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ДЕКАНА</w:t>
      </w:r>
    </w:p>
    <w:p>
      <w:pPr>
        <w:pStyle w:val="Normal"/>
        <w:ind w:left="7788" w:hanging="4248"/>
        <w:rPr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b/>
          <w:color w:val="000000"/>
          <w:sz w:val="28"/>
          <w:szCs w:val="28"/>
        </w:rPr>
        <w:t>НА ФАКУЛТЕТ „</w:t>
      </w:r>
      <w:r>
        <w:rPr>
          <w:b/>
          <w:color w:val="000000"/>
          <w:sz w:val="28"/>
          <w:szCs w:val="28"/>
          <w:lang w:val="en-US"/>
        </w:rPr>
        <w:t>XXXXXXXX</w:t>
      </w:r>
      <w:r>
        <w:rPr>
          <w:b/>
          <w:color w:val="000000"/>
          <w:sz w:val="28"/>
          <w:szCs w:val="28"/>
        </w:rPr>
        <w:t>“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</w:p>
    <w:p>
      <w:pPr>
        <w:pStyle w:val="Normal"/>
        <w:ind w:left="354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XXXXXXXX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en-US"/>
        </w:rPr>
        <w:footnoteReference w:id="3"/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от /звание, трите имена/ ___________________________________________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урсант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 xml:space="preserve">студент/ докторант от __________ кл. отд.,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специалност: ____________________________________________________, курс ______________, факултетен номер ____________________________,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ОКС (ОНС) бакалавър/ магистър / доктор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телефон _________________________, ел. поща: _____________________,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важаеми господин (вписване на военен чин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я, на основание чл. 49, ал 3 от Правилника за приема и учебната дейност на НВУ „Васил Левски“ да ми бъдат признато обучението за периода на мобилността по програма „Еразъм+“, както след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исциплини съответстващи на учебното планиране, по които се обучав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57"/>
        <w:gridCol w:w="1841"/>
        <w:gridCol w:w="168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ебен стаж, който съответства на учебния план, по който се обучавам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....................., КРЕДИТИ: ............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/>
      </w:pPr>
      <w:r>
        <w:rPr>
          <w:sz w:val="28"/>
          <w:szCs w:val="28"/>
        </w:rPr>
        <w:t xml:space="preserve">3. Дисциплините, които </w:t>
      </w:r>
      <w:r>
        <w:rPr>
          <w:b/>
          <w:i/>
          <w:sz w:val="28"/>
          <w:szCs w:val="28"/>
          <w:u w:val="single"/>
        </w:rPr>
        <w:t>не</w:t>
      </w:r>
      <w:r>
        <w:rPr/>
        <w:t xml:space="preserve"> съответсват на учебния план, по който се обучав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270"/>
        <w:gridCol w:w="1843"/>
        <w:gridCol w:w="166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кадемична справка, издадена от приемащия университет за периода на мобилност - оригинал и 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ен превод на академичната справка – ориг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 г.</w:t>
        <w:tab/>
        <w:tab/>
        <w:tab/>
        <w:tab/>
        <w:tab/>
        <w:t>С уважение: _____________</w:t>
      </w:r>
    </w:p>
    <w:p>
      <w:pPr>
        <w:pStyle w:val="Normal"/>
        <w:rPr/>
      </w:pPr>
      <w:r>
        <w:rPr>
          <w:sz w:val="28"/>
          <w:szCs w:val="28"/>
        </w:rPr>
        <w:t>гр.  ___________________</w:t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b/>
          <w:sz w:val="22"/>
        </w:rPr>
        <w:t>Ввписване на факултета където се обучавате.</w:t>
      </w:r>
    </w:p>
  </w:footnote>
  <w:footnote w:id="3">
    <w:p>
      <w:pPr>
        <w:pStyle w:val="CommentText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b/>
          <w:sz w:val="22"/>
        </w:rPr>
        <w:t>Вписване на декана на факултета от съотвтния факулт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Подчертайте вашата Образователна  Квалификационна Степен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Вписвате броя дисиплини съответващи на ва Вашето обучение 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Times New Roman"/>
      <w:color w:val="17365D"/>
      <w:spacing w:val="5"/>
      <w:kern w:val="2"/>
      <w:sz w:val="52"/>
      <w:szCs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20:00Z</dcterms:created>
  <dc:creator>Erasmus</dc:creator>
  <dc:description/>
  <cp:keywords/>
  <dc:language>en-US</dc:language>
  <cp:lastModifiedBy>UserES</cp:lastModifiedBy>
  <cp:lastPrinted>2014-12-04T14:21:00Z</cp:lastPrinted>
  <dcterms:modified xsi:type="dcterms:W3CDTF">2021-09-01T11:24:00Z</dcterms:modified>
  <cp:revision>17</cp:revision>
  <dc:subject/>
  <dc:title/>
</cp:coreProperties>
</file>