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415</wp:posOffset>
            </wp:positionH>
            <wp:positionV relativeFrom="paragraph">
              <wp:posOffset>-3175</wp:posOffset>
            </wp:positionV>
            <wp:extent cx="810260" cy="952500"/>
            <wp:effectExtent l="0" t="0" r="0" b="0"/>
            <wp:wrapTight wrapText="bothSides">
              <wp:wrapPolygon edited="0">
                <wp:start x="-253" y="0"/>
                <wp:lineTo x="-253" y="21378"/>
                <wp:lineTo x="21599" y="21378"/>
                <wp:lineTo x="21599" y="0"/>
                <wp:lineTo x="-253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ЦИОНАЛЕН ВОЕНЕН УНИВЕРСИТЕТ ВАСИЛ ЛЕВСКИ”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7880</wp:posOffset>
                </wp:positionH>
                <wp:positionV relativeFrom="paragraph">
                  <wp:posOffset>59055</wp:posOffset>
                </wp:positionV>
                <wp:extent cx="5177790" cy="0"/>
                <wp:effectExtent l="635" t="19050" r="0" b="1905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65pt" to="472.05pt,4.65pt" ID="Право съединение 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134" w:right="979" w:hanging="0"/>
        <w:rPr>
          <w:sz w:val="24"/>
          <w:szCs w:val="28"/>
        </w:rPr>
      </w:pPr>
      <w:r>
        <w:rPr>
          <w:sz w:val="24"/>
          <w:szCs w:val="28"/>
        </w:rPr>
        <w:t>5000 гр. Велико Търново, бул. „България” №76</w:t>
      </w:r>
    </w:p>
    <w:p>
      <w:pPr>
        <w:pStyle w:val="Heading"/>
        <w:ind w:left="1134" w:right="979" w:hanging="0"/>
        <w:rPr>
          <w:b w:val="false"/>
          <w:b w:val="false"/>
          <w:sz w:val="24"/>
          <w:szCs w:val="28"/>
          <w:u w:val="single"/>
          <w:lang w:val="pt-PT"/>
        </w:rPr>
      </w:pPr>
      <w:r>
        <w:rPr>
          <w:sz w:val="24"/>
          <w:szCs w:val="28"/>
        </w:rPr>
        <w:t>телефон: (062) 618 822; факс: (062) 618 899; e-mail: nvu@nvu.bg</w:t>
      </w:r>
    </w:p>
    <w:p>
      <w:pPr>
        <w:pStyle w:val="Normal"/>
        <w:ind w:left="2835" w:firstLine="11"/>
        <w:rPr>
          <w:b/>
          <w:b/>
          <w:sz w:val="24"/>
          <w:szCs w:val="32"/>
          <w:u w:val="single"/>
          <w:lang w:val="pt-PT"/>
        </w:rPr>
      </w:pPr>
      <w:r>
        <w:rPr>
          <w:b/>
          <w:sz w:val="24"/>
          <w:szCs w:val="32"/>
          <w:u w:val="single"/>
          <w:lang w:val="pt-PT"/>
        </w:rPr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ДО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ИНСТИТУЦИОНАЛНИЯ КООРДИНАТОР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>ПО ПРОГРАМА „ЕРАЗЪМ+“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НА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НВУ „ВАСИЛ ЛЕВСКИ“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36"/>
          <w:lang w:val="en-US"/>
        </w:rPr>
      </w:pPr>
      <w:r>
        <w:rPr>
          <w:b w:val="false"/>
          <w:sz w:val="28"/>
          <w:szCs w:val="36"/>
          <w:lang w:val="en-US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ПОРТ/ ЗАЯВЛЕНИЕ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мобилност на курсант/студент по програма „Еразъм+”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</w:rPr>
        <w:t>АКАДЕМИЧНА ГОДИНА 20____/ 20____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/>
      </w:pPr>
      <w:r>
        <w:rPr>
          <w:b/>
        </w:rPr>
        <w:t>като курсант/ студент (ненужното се зачерква)  на НВУ „Васил Левски”, желая да кандидатствам в мобилност по програма „ЕРАЗЪМ+“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/>
      </w:pPr>
      <w:r>
        <w:rPr/>
        <w:t>звание, име, презиме и фамил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КС (ОНС): ____________________________________ (</w:t>
      </w:r>
      <w:r>
        <w:rPr>
          <w:sz w:val="22"/>
          <w:szCs w:val="22"/>
        </w:rPr>
        <w:t>бакалавър/ магистър)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>Военна специализация/специалност/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  <w:r>
        <w:rPr/>
        <w:t xml:space="preserve">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курс: </w:t>
      </w:r>
      <w:r>
        <w:rPr>
          <w:sz w:val="22"/>
          <w:szCs w:val="22"/>
        </w:rPr>
        <w:t>_________________</w:t>
      </w:r>
      <w:r>
        <w:rPr/>
        <w:t xml:space="preserve">________________________,       форма на обучение: 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телефон: ___________________________________ ел. пощ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на мобилностт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ОБУЧЕНИЕ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ПРАКТИ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иод на мобилностт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ЗИМЕН СЕМЕСТЪР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ЛЕТЕН СЕМЕСТЪР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курсанти/студенти:</w:t>
      </w:r>
    </w:p>
    <w:p>
      <w:pPr>
        <w:pStyle w:val="Normal"/>
        <w:rPr/>
      </w:pPr>
      <w:r>
        <w:rPr/>
        <w:t>Среден успех от обучението до момента:………..…………….</w:t>
      </w:r>
    </w:p>
    <w:p>
      <w:pPr>
        <w:pStyle w:val="Normal"/>
        <w:rPr/>
      </w:pPr>
      <w:r>
        <w:rPr/>
        <w:t>Подпис на инспектор от факултетната канцелария: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 на владеене на работния/чужд език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2167"/>
        <w:gridCol w:w="2167"/>
        <w:gridCol w:w="21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д ез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ра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ик на приемащата стр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тивираност за участие в мобилността </w:t>
      </w:r>
      <w:r>
        <w:rPr>
          <w:bCs/>
        </w:rPr>
        <w:t>(моля посочете мотиви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287135" cy="334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1"/>
                            </w:tblGrid>
                            <w:tr>
                              <w:trPr>
                                <w:trHeight w:val="5258" w:hRule="atLeast"/>
                                <w:cantSplit w:val="true"/>
                              </w:trPr>
                              <w:tc>
                                <w:tcPr>
                                  <w:tcW w:w="9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63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1"/>
                      </w:tblGrid>
                      <w:tr>
                        <w:trPr>
                          <w:trHeight w:val="5258" w:hRule="atLeast"/>
                          <w:cantSplit w:val="true"/>
                        </w:trPr>
                        <w:tc>
                          <w:tcPr>
                            <w:tcW w:w="9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и кандидатстване за мобилност с цел практика (за курсанти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Cs/>
        </w:rPr>
        <w:t>Съгласен/а съм мобилността ми да се проведе през ваканцията ми:      Да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>
          <w:bCs/>
        </w:rPr>
        <w:t>Не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Допълнителна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ни нужди/вкл. инвалидност:       Да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                                  Не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 – име и моб. телефон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Декларирам, че съм запознат с изискванията на Студентската Еразъм ха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i/>
          <w:iCs/>
        </w:rPr>
        <w:t>Сътрудничество в „Еразъм+” офиса или менторство:</w:t>
      </w:r>
      <w:r>
        <w:rPr>
          <w:b/>
          <w:bCs/>
        </w:rPr>
        <w:tab/>
        <w:tab/>
        <w:tab/>
      </w:r>
      <w:r>
        <w:rPr>
          <w:i/>
          <w:iCs/>
        </w:rPr>
        <w:t>Да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>
          <w:i/>
          <w:iCs/>
        </w:rPr>
        <w:t xml:space="preserve"> Не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лъжностно лице от секция „Еразъм+“ офи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ценка на командно-организационните качества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2573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ира на ротата (батареята):</w:t>
      </w:r>
    </w:p>
    <w:p>
      <w:pPr>
        <w:pStyle w:val="Normal"/>
        <w:rPr/>
      </w:pPr>
      <w:r>
        <w:rPr>
          <w:sz w:val="26"/>
          <w:szCs w:val="26"/>
        </w:rPr>
        <w:t>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/>
        <w:t>/звание, подпис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командира на баталь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нение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ЪГЛАСЕН СЪМ. </w:t>
        <w:tab/>
        <w:tab/>
        <w:tab/>
        <w:tab/>
        <w:tab/>
        <w:t>НЕ СЪМ СЪГЛАС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/звание, подпис, фамилия/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началника/ ръководителя на катедра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нение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ЪГЛАСЕН СЪМ. </w:t>
        <w:tab/>
        <w:tab/>
        <w:tab/>
        <w:tab/>
        <w:tab/>
        <w:t>НЕ СЪМ СЪГЛАС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/звание, подпис, фамилия/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декана на факул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нение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ЪГЛАСЕН СЪМ. </w:t>
        <w:tab/>
        <w:tab/>
        <w:tab/>
        <w:tab/>
        <w:tab/>
        <w:t>НЕ СЪМ СЪГЛАС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/звание, подпис, фамилия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яр за оценяване:</w:t>
      </w:r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11"/>
        <w:gridCol w:w="348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ен успех от обучението до момен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епен на владеене на работния език (английски или езика на приемащата държав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 съдействие на пристигащите за входяща мобилност (менторств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на кандида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ираност за осъществяване на мобилност по Програма „Еразъм+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 командно-организаторски качества (мнение на командир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ение на класния ръководите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ение на началника на катедрата, в която се провежда основната част от обучение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ение на декана на факултета, в който се провежда основната част от обучение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резулта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CUser</dc:creator>
  <dc:description/>
  <cp:keywords/>
  <dc:language>en-US</dc:language>
  <cp:lastModifiedBy>Петя Христова</cp:lastModifiedBy>
  <cp:lastPrinted>2014-11-12T20:37:00Z</cp:lastPrinted>
  <dcterms:modified xsi:type="dcterms:W3CDTF">2025-05-13T08:10:00Z</dcterms:modified>
  <cp:revision>3</cp:revision>
  <dc:subject/>
  <dc:title>Стопанска академия “Д</dc:title>
</cp:coreProperties>
</file>