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 Е Х Н И Ч Е С К О    П Р Е Д Л О Ж Е Н И 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наименование на участника/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/>
        <w:t>за обществена поръчка с предмет: „</w:t>
      </w:r>
      <w:r>
        <w:rPr>
          <w:sz w:val="28"/>
          <w:szCs w:val="28"/>
        </w:rPr>
        <w:t>ЗАКУПУВАНЕ НА 1 БР. УПОТРЕБЯВАН АВТОБУС ЗА НУЖДИТЕ НА НВУ „ВАСИЛ ЛЕВСКИ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/>
        <w:t>УВАЖАЕМИ ГОСПОЖИ И ГОСПОДА,</w:t>
      </w:r>
    </w:p>
    <w:p>
      <w:pPr>
        <w:pStyle w:val="Normal"/>
        <w:ind w:firstLine="360"/>
        <w:jc w:val="both"/>
        <w:rPr/>
      </w:pPr>
      <w:r>
        <w:rPr>
          <w:b w:val="false"/>
        </w:rPr>
        <w:t>С настоящото представяме нашето техническо предложение за изпълнение на предмета на обществената поръчка, при следните услови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1. Предложение за изпълнение на изискванията за изпълнение на поръчката съгласно „Техническата спецификация” към документацията за участ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2. С</w:t>
      </w:r>
      <w:r>
        <w:rPr>
          <w:b w:val="false"/>
          <w:bCs w:val="false"/>
        </w:rPr>
        <w:t xml:space="preserve">рок на доставка </w:t>
      </w:r>
      <w:r>
        <w:rPr>
          <w:b w:val="false"/>
        </w:rPr>
        <w:t xml:space="preserve">……… (…………. словом) календарни дни от датата на сключване на договора. 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3. Поемаме ангажимент да изпълним качествено и в срок поръчката, в съответствие с изискванията Ви, заложени в „Техническата спецификация” към документацията за участие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4. Декларирам, че сме запознати и приемаме условията на проекто-договора. Ако бъдем определени за изпълнител, ще сключим договор за доставка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5. Декларирам, че срокът на валидност на офертата е 4 /четири/ месеца от датата, която е посочена за дата на получаване на офертите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6. Декларирам, че към датата на извършване на доставката автобусът ще бъде регистриран пред органите на КАТ в РБ и ще разполага с валиден преглед за проверка на техническата изправност извършен в оторизиран за съответната марка сервиз в България.</w:t>
      </w:r>
    </w:p>
    <w:p>
      <w:pPr>
        <w:pStyle w:val="Normal"/>
        <w:ind w:firstLine="426"/>
        <w:jc w:val="both"/>
        <w:rPr/>
      </w:pPr>
      <w:r>
        <w:rPr>
          <w:b w:val="false"/>
        </w:rPr>
        <w:t>7. Гаранционен срок ….. месеци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8. Разход на гориво ……….. л. на 100 км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9. Остатъчен моторесурс …….. км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Приложение:</w:t>
      </w:r>
      <w:r>
        <w:rPr/>
        <w:t xml:space="preserve"> </w:t>
      </w:r>
      <w:r>
        <w:rPr>
          <w:b w:val="false"/>
        </w:rPr>
        <w:t>Документ за преминал технически преглед в оторизиран сервиз в  страната на произход – заверен от кандидата копие, придружен от легализиран превод в случай, че прегледът е извършен в чужбина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Забележка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  <w:r>
        <w:rPr/>
        <w:t>1.</w:t>
      </w:r>
      <w:r>
        <w:rPr>
          <w:b w:val="false"/>
        </w:rPr>
        <w:t xml:space="preserve"> Прегледът трябва да е валиден към момента на разглеждане на офертата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Кандидатът се задължава при доставката да извърши регистрация пред органите на КАТ  и да извърши преглед за техническа изправност в оторизиран за съответната марка сервиз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 w:val="false"/>
        </w:rPr>
        <w:t xml:space="preserve"> Гаранционен срок е минимум 12 /дванадесет/ м</w:t>
      </w:r>
      <w:r>
        <w:rPr>
          <w:b w:val="false"/>
          <w:spacing w:val="-1"/>
        </w:rPr>
        <w:t>есеца и</w:t>
      </w:r>
      <w:r>
        <w:rPr>
          <w:b w:val="false"/>
        </w:rPr>
        <w:t xml:space="preserve"> започва да тече </w:t>
      </w:r>
      <w:r>
        <w:rPr>
          <w:b w:val="false"/>
          <w:spacing w:val="-1"/>
        </w:rPr>
        <w:t xml:space="preserve">от </w:t>
      </w:r>
      <w:r>
        <w:rPr>
          <w:b w:val="false"/>
        </w:rPr>
        <w:t xml:space="preserve">датата на подписване на двустранен приемо-предавателен протокол, </w:t>
      </w:r>
      <w:r>
        <w:rPr>
          <w:b w:val="false"/>
          <w:spacing w:val="-1"/>
        </w:rPr>
        <w:t>удостоверяващ приемане без възражения на извършената доставка.</w:t>
      </w:r>
    </w:p>
    <w:p>
      <w:pPr>
        <w:pStyle w:val="Normal"/>
        <w:ind w:firstLine="426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lang w:eastAsia="en-US"/>
        </w:rPr>
        <w:tab/>
        <w:t>Дата: _______2018 г.</w:t>
        <w:tab/>
        <w:tab/>
        <w:tab/>
        <w:tab/>
        <w:tab/>
        <w:t xml:space="preserve">         Участник:…..……..……………</w:t>
      </w:r>
    </w:p>
    <w:p>
      <w:pPr>
        <w:pStyle w:val="Normal"/>
        <w:ind w:firstLine="360"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                                                                         </w:t>
      </w:r>
      <w:r>
        <w:rPr>
          <w:rFonts w:eastAsia="Calibri"/>
          <w:bCs w:val="false"/>
          <w:lang w:eastAsia="en-US"/>
        </w:rPr>
        <w:t>(трите имена, длъжност, подпис и печат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 w:val="false"/>
      <w:bCs w:val="false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b w:val="false"/>
      <w:bCs w:val="false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os</dc:creator>
  <dc:description/>
  <cp:keywords/>
  <dc:language>en-US</dc:language>
  <cp:lastModifiedBy>podp Kirilov</cp:lastModifiedBy>
  <cp:lastPrinted>2018-02-06T11:42:00Z</cp:lastPrinted>
  <dcterms:modified xsi:type="dcterms:W3CDTF">2018-10-03T08:56:00Z</dcterms:modified>
  <cp:revision>122</cp:revision>
  <dc:subject/>
  <dc:title/>
</cp:coreProperties>
</file>