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Образец № </w:t>
      </w:r>
      <w:bookmarkStart w:id="0" w:name="footnote-1080-7-backlin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ван от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К/Булстат: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BIC, IBAN: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Факс номер: 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e mail: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ВУ „ВАСИЛ ЛЕВСКИ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Велико Търнов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л. „България” № 76 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right="7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за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изпълнение на Обособена позиция № 1 „Доставка на настолни и преносими компютри“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от обществена поръчка с предмет„Доставка на компютърна техника и периферни устройства за нуждите на НВУ „Васил Левски” </w:t>
      </w:r>
    </w:p>
    <w:p>
      <w:pPr>
        <w:pStyle w:val="Normal"/>
        <w:suppressAutoHyphens w:val="true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С настоящото като участник в обществена поръчка чрез събиране на оферти с обява, Ви представяме нашето техническо предложение и предлагаме да изпълним поръчката в съответствие с техническата спецификация и обява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екларираме, че сме запознати с изискванията за участие в обявената от Вас обществе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ръчка и с условията за провеждане на процедурата, посочени в обявата и техническата спецификация, и ги приемаме без възра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екларираме, че валидността на нашето предложение е 90 (деветдесет) дни от крайния срок за подаване на оферт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ираме, че се запознахме с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иемаме  условията в н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срокът за доставка: ………….(словом) работни дни, но не повече от 30 (тридесет) календарни дни, считано от датата на сключване на догово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ираме, че срокът за гаранционно обслужване е ………….месеца, но не по-малко от 36 (тридесет и шест) месеца,считано от датата на доставк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3 % от стойността му без ДДС при условията посочени в обявата за обществената поръч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екларираме, ч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1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 е нова, неупотребявана и нерециклиран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2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 е окомплектована с всички необходими захранващи, комуникационни и междинни кабели, отговарящи на изискванията на съответните производители и на българските стандар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3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, всички захранвания и захранващи кабели са съвместими със стандартната мрежа за електрозахранване в България и със стандартите в Е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ените настолни и преносими компютри ще отговарят на всички изисквания на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en-US"/>
        </w:rPr>
        <w:t>ТС А76.2666.17 и ТС А76.2665.17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ите от нас технически характеристики на техниката и оборудването се потвърждават от приложената техническа брошура и/или от информацията, видна на посоченият/те линк/ове по-долу от интернет страницата на производителя (дава се адресът на интернет страницата на производителя, където е публикуван предлаганият моде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стоящото, представяме нашето техническо предложение за изпълнение на обществена поръчка, както следв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ОБОСОБЕНА ПОЗИЦИЯ № 1 „ДОСТАВКА НА НАСТОЛНИ И ПРЕНОСИМИ КОМПЮТРИ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столен компютър, включваща компютър с операционна система, клавиатура, мишка и монитор – 40 броя.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07"/>
        <w:gridCol w:w="4536"/>
        <w:gridCol w:w="4362"/>
      </w:tblGrid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исквания на Възложите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ложение на участника: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рой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ен компютър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уктов ном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–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о-прециз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а честота не по-малк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шките – не по-малко от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м на кеш паметта – не по-малко от 4М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поддържа 64 битови инстр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 па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-малко то 4GB DDR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има възможност за разширяване до мин. 16 G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ърд ди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м – не по-малък от 500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фейс – S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 на въртене – не по-малка от 7200rp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чно 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включва DVD – 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йс - SAT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раден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ежови интерф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включва RJ-45 10/100/1000 Mbps Etherne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включва не по-малко от 1 цифров изход за мони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B – не по-малко от 4 бр., от които: USB 3.0 или следваща версия – не по-малко от 2 бр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 (headphone) – не по-малко от 1 б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фон – не по-малко от 1 бр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 портове на предния панел – не по-малко от 2 бр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ран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но напрежение – да включва 230V ± 10%, 50Hz – в съответствие с БДС EN 60038:2011 Стандартни напрежения на CENELEC (IEC 60038:2009) или еквивалентно/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йсни и захранващи ка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ранващ кабел – да бъде съвместим с контакт тип Шуко (СЕЕ 7/3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EE или еквивалентно/и; RoHS или еквивалентно/и; ENERGY STAR или еквивалентно/и; СЕ Mark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 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crosoft Windows ОЕМ или еквивалентно/и (последна версия към момента на представяне на офертите), ред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с повече функционалности, да е предварително инсталиран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сквания по електромагнитна защ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отговоря на изискванията на Директива 2004/108/ЕО на Европейския парламент и на Съвета на Европейския съюз от 15.12.2004 г. или еквивалент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сквания за стандартизация и ун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бъде сертифициран за работа с продукти на Microsoft Windows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ti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du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или еквивалентно/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на свързване към компютъра, тип надпис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бъде надписана за работа с кирилица по БДС и латин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да бъд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рфей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на свързване към компютъра, 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ична мишка с два бутона и скрол; да бъд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рфей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делителна способ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ип на подсвет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ърза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хранващ ка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-малък от 17” (43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формат 16х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-малка от 1600х900 пикс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еквивалентн/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-малко от 1000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включва цифров вход съвместим с изхода за мони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бъде съвместим с контакт тип Шуко (СЕЕ 7/3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 специфични изиск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иск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може да работи с Microsoft Window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еквивалентно/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еквиваленто/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 версии към момента на  представяне на офер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уктът съгласно описанието  да бъде неупотребява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ва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начин на обслуж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еца, считано от датата на доставк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еносим компютър –  10 броя.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07"/>
        <w:gridCol w:w="4536"/>
        <w:gridCol w:w="4362"/>
      </w:tblGrid>
      <w:tr>
        <w:trPr>
          <w:tblHeader w:val="true"/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исквания на Възложите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ложение на участника:</w:t>
            </w:r>
          </w:p>
        </w:tc>
      </w:tr>
      <w:tr>
        <w:trPr>
          <w:tblHeader w:val="true"/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рой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аметъ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носим компютър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уктов номе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на честота не по-малко от 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рой на ядрата – не по-малко о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дръжка на 64 битов набор от инстр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 бъде  произведен  по литографска технология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ли по прец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м на кеш паметта не по малко от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 па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-малко от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по-висока вер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можност за разширение не по-малко от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ърд ди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-малко от 500GB, SAT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чно 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+/-RW - вграде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ежова свърза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J-45 10/100/1000 Mbps Eth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-Fi 802.11 a/b/g/n или съвмести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tooth 4.0 или по-висока верс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тове за разши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ец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р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-изходни порт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 3.0 – не по-малко от 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 – 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 изход за свързване на монитор – 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ход за слушалки - `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за микрофон – 1 б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 изходът за слушалки и входът за микрофон да са обединени в Combo Jack  - 1 бр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апацитет не по-малко от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захранващо 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ранващото напрежение да включва 230V ± 10%, захранващи кабел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и: ENERGY STAR или еквивалентно/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 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crosoft Window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М или преносим лице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или еквивалентно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следна версия към момента на представяне на офертите), ред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с повече функционалности, да е предварително инсталирана. ОС да е с  актуални  сервизни пакети и ъпдейти към датата на достав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побира преносимия компютър и всички принадлежности към нег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писана по БДС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устойчива на разлив на теч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градена, т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uch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подобн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 екрана -не по-малък от 14 инча и не повече от 16 инч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на способност-  1366х768 или по-голя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на покритието-мат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отблясъ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радена WEB камера и микрофо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месеца, считано от датата на доставк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Забележка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В колона „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Предложение на участника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 xml:space="preserve">” трябва да бъде посочена техническа характеристика (спецификация) на всеки предложен компонент, съгласно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en-US"/>
        </w:rPr>
        <w:t>Техническа спецификация ТС А76.2666.17 и ТС А76.2665.17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Трябва да са попълнени точните технически характеристики (спецификации) на всеки предложен компонент или конкретния предлаган модел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Към настоящото техническото предложение прилагаме:техническа брошура и/или линк/овеот интернет страницата на производителя (посочва се пълният адрес на интернет страницата на производителя, където е публикуван предлаганият/те модел/и)</w:t>
      </w:r>
    </w:p>
    <w:p>
      <w:pPr>
        <w:pStyle w:val="Normal"/>
        <w:spacing w:lineRule="auto" w:line="240" w:before="120" w:after="120"/>
        <w:jc w:val="both"/>
        <w:rPr/>
      </w:pPr>
      <w:r>
        <w:rPr/>
        <w:t>Подпис и печат:</w:t>
        <w:tab/>
        <w:tab/>
        <w:tab/>
        <w:tab/>
        <w:t>…………………………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 2018 годи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44:00Z</dcterms:created>
  <dc:creator>PUR</dc:creator>
  <dc:description/>
  <cp:keywords/>
  <dc:language>en-US</dc:language>
  <cp:lastModifiedBy>podp Kirilov</cp:lastModifiedBy>
  <cp:lastPrinted>2016-10-03T14:01:00Z</cp:lastPrinted>
  <dcterms:modified xsi:type="dcterms:W3CDTF">2018-11-08T13:18:00Z</dcterms:modified>
  <cp:revision>48</cp:revision>
  <dc:subject/>
  <dc:title/>
</cp:coreProperties>
</file>