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Образец № </w:t>
      </w:r>
      <w:bookmarkStart w:id="0" w:name="footnote-1080-7-backlink"/>
      <w:bookmarkEnd w:id="0"/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 w:eastAsia="bg-BG"/>
        </w:rPr>
        <w:t>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менование на участника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далище и адрес на управление: 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яван от: 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ото му/й на: 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ИК/Булстат: 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BIC, IBAN: 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Точен адрес за кореспонденция: 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Телефонен номер: 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Факс номер: 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e mail: 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ВУ „ВАСИЛ ЛЕВСКИ”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. Велико Търнов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ул. „България” № 76 </w:t>
      </w:r>
    </w:p>
    <w:p>
      <w:pPr>
        <w:pStyle w:val="Normal"/>
        <w:widowControl w:val="false"/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120"/>
        <w:ind w:right="70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120"/>
        <w:ind w:right="70" w:hanging="0"/>
        <w:jc w:val="center"/>
        <w:outlineLvl w:val="4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bg-BG"/>
        </w:rPr>
        <w:t>ТЕХНИЧЕСКО ПРЕДЛОЖЕНИЕ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 xml:space="preserve">за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 xml:space="preserve">изпълнение на Обособена позиция № 2 „Доставка на мултимедиен проектор“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  <w:t xml:space="preserve">от обществена поръчка с предмет„Доставка на компютърна техника и периферни устройства за нуждите на НВУ „Васил Левски” </w:t>
      </w:r>
    </w:p>
    <w:p>
      <w:pPr>
        <w:pStyle w:val="Normal"/>
        <w:suppressAutoHyphens w:val="true"/>
        <w:spacing w:lineRule="auto" w:line="240" w:before="120" w:after="12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УВАЖАЕМИ ДАМИ И ГОСПОДА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С настоящото като участник в обществена поръчка чрез събиране на оферти с обява, Ви представяме нашето техническо предложение и предлагаме да изпълним поръчката в съответствие с техническата спецификация и обявата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ar-SA"/>
        </w:rPr>
        <w:t>ОБОСОБЕНА ПОЗИЦИЯ № 2 „ДОСТАВКА НА МУЛТИМЕДИЕН ПРОЕКТОР“</w:t>
      </w:r>
    </w:p>
    <w:p>
      <w:pPr>
        <w:pStyle w:val="51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Мултимедиен проектор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4"/>
          <w:szCs w:val="24"/>
        </w:rPr>
        <w:t xml:space="preserve">– </w:t>
      </w:r>
      <w:r>
        <w:rPr>
          <w:b w:val="false"/>
          <w:bCs/>
          <w:sz w:val="24"/>
          <w:szCs w:val="24"/>
          <w:lang w:val="bg-BG"/>
        </w:rPr>
        <w:t>4</w:t>
      </w:r>
      <w:r>
        <w:rPr>
          <w:b w:val="false"/>
          <w:bCs/>
          <w:sz w:val="24"/>
          <w:szCs w:val="24"/>
        </w:rPr>
        <w:t xml:space="preserve"> бро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11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93"/>
        <w:gridCol w:w="5438"/>
        <w:gridCol w:w="2985"/>
      </w:tblGrid>
      <w:tr>
        <w:trPr>
          <w:tblHeader w:val="true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bg-BG" w:eastAsia="bg-BG"/>
              </w:rPr>
            </w:pPr>
            <w:r>
              <w:rPr>
                <w:rStyle w:val="Style14"/>
              </w:rPr>
              <w:t xml:space="preserve">№ </w:t>
            </w:r>
            <w:r>
              <w:rPr>
                <w:rStyle w:val="Style14"/>
              </w:rPr>
              <w:t>по ред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bg-BG" w:eastAsia="bg-BG"/>
              </w:rPr>
            </w:pPr>
            <w:r>
              <w:rPr>
                <w:rStyle w:val="Style14"/>
              </w:rPr>
              <w:t>Технически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bg-BG" w:eastAsia="bg-BG"/>
              </w:rPr>
            </w:pPr>
            <w:r>
              <w:rPr>
                <w:rStyle w:val="Style14"/>
              </w:rPr>
              <w:t>параметър</w:t>
            </w:r>
          </w:p>
        </w:tc>
        <w:tc>
          <w:tcPr>
            <w:tcW w:w="5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Style14"/>
              </w:rPr>
            </w:pPr>
            <w:r>
              <w:rPr>
                <w:rStyle w:val="Style14"/>
              </w:rPr>
              <w:t>Минимални технически изисквания на Възложителя</w:t>
            </w:r>
          </w:p>
        </w:tc>
        <w:tc>
          <w:tcPr>
            <w:tcW w:w="2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Style w:val="Style14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Предложение на участника</w:t>
            </w:r>
          </w:p>
        </w:tc>
      </w:tr>
      <w:tr>
        <w:trPr/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Резолюция</w:t>
            </w:r>
          </w:p>
        </w:tc>
        <w:tc>
          <w:tcPr>
            <w:tcW w:w="5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пазонът от поддържани режими да включва 800х600, 1024х768, 1280х720 и 1920х108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0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а разделителна способност –не по-малко от 1280 пиксела в хоризонтално направлении е и не по –малко  от 800 пиксела във вертиално направление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Яркост (</w:t>
            </w:r>
            <w:r>
              <w:rPr>
                <w:sz w:val="24"/>
                <w:szCs w:val="24"/>
                <w:lang w:val="en-US" w:eastAsia="bg-BG"/>
              </w:rPr>
              <w:t>ANSI Lumen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>не по-малко от 30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Контрас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bg-BG" w:eastAsia="bg-BG"/>
              </w:rPr>
              <w:t>не по-малко от 15000: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Технолог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 xml:space="preserve">DLP </w:t>
            </w:r>
            <w:r>
              <w:rPr>
                <w:sz w:val="24"/>
                <w:szCs w:val="24"/>
                <w:lang w:val="bg-BG" w:eastAsia="bg-BG"/>
              </w:rPr>
              <w:t>или еквивалентно/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вот на лампат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не по-малко от 4000 работни час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ранван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 w:eastAsia="bg-BG"/>
              </w:rPr>
              <w:t xml:space="preserve">220V </w:t>
            </w:r>
            <w:r>
              <w:rPr>
                <w:sz w:val="24"/>
                <w:szCs w:val="24"/>
                <w:lang w:val="bg-BG" w:eastAsia="bg-BG"/>
              </w:rPr>
              <w:t>до 240</w:t>
            </w:r>
            <w:r>
              <w:rPr>
                <w:sz w:val="24"/>
                <w:szCs w:val="24"/>
                <w:lang w:val="en-US" w:eastAsia="bg-BG"/>
              </w:rPr>
              <w:t>V, 50H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орудване, интерфейсни и захранващи кабел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захранващ кабел с щепсел съвместим с контакт тип Шуко-СЕЕ 7/3 и СЕЕ 7/5 или еквивалентно/и,  кабел за входящ </w:t>
            </w:r>
            <w:r>
              <w:rPr>
                <w:sz w:val="24"/>
                <w:szCs w:val="24"/>
                <w:lang w:val="en-US" w:eastAsia="bg-BG"/>
              </w:rPr>
              <w:t>HDMI</w:t>
            </w:r>
            <w:r>
              <w:rPr>
                <w:sz w:val="24"/>
                <w:szCs w:val="24"/>
                <w:lang w:val="bg-BG" w:eastAsia="bg-BG"/>
              </w:rPr>
              <w:t xml:space="preserve"> сигнал, кабел за входящ </w:t>
            </w:r>
            <w:r>
              <w:rPr>
                <w:sz w:val="24"/>
                <w:szCs w:val="24"/>
                <w:lang w:val="en-US" w:eastAsia="bg-BG"/>
              </w:rPr>
              <w:t>VGA</w:t>
            </w:r>
            <w:r>
              <w:rPr>
                <w:sz w:val="24"/>
                <w:szCs w:val="24"/>
                <w:lang w:val="bg-BG" w:eastAsia="bg-BG"/>
              </w:rPr>
              <w:t xml:space="preserve"> сигнал, кабел с 3,5</w:t>
            </w:r>
            <w:r>
              <w:rPr>
                <w:sz w:val="24"/>
                <w:szCs w:val="24"/>
                <w:lang w:val="en-US" w:eastAsia="bg-BG"/>
              </w:rPr>
              <w:t>mm</w:t>
            </w:r>
            <w:r>
              <w:rPr>
                <w:sz w:val="24"/>
                <w:szCs w:val="24"/>
                <w:lang w:val="bg-BG" w:eastAsia="bg-BG"/>
              </w:rPr>
              <w:t xml:space="preserve"> накрайник за аудио сигнал. В случай, че изделието е окомплектовано от производителя с допълнителни, не посочени по – горе кабели, същите да бъдат предоставени заедно с него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Чанта за съхранение и транспор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 осигурява достатъчна вместимост за проектора,  дистанционното управлени</w:t>
            </w:r>
            <w:r>
              <w:rPr>
                <w:sz w:val="24"/>
                <w:szCs w:val="24"/>
                <w:lang w:val="en-US" w:eastAsia="bg-BG"/>
              </w:rPr>
              <w:t>e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и  кабелите в комплекта. Да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има възможност за пренасяне на ръка и през рамо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истанционно управление с батери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Задължително с комплект батери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+--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Декларираме, че сме запознати с изискванията за участие в обявената от Вас обществе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ръчка и с условията за провеждане на процедурата, посочени в обявата и техническата спецификация, и ги приемаме без възраж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екларираме, че валидността на нашето предложение е 90 (деветдесет) дни от крайния срок за подаване на оферта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кларираме, че се запознахме с приложения проект на догово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приемаме  условията в нег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кларираме, че срокът за доставка: ………….(словом) работни дни, но не повече от 30 (тридесет) календарни дни, считано от датата на сключване на договор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кларираме, че срокът за гаранционно обслужване е ………….месеца, но не по-малко от 24 (двадесет и четири) месеца,считано от датата на доставка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>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3 % от стойността му без ДДС при условията посочени в обявата за обществената поръчк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6.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Декларираме, ч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6.1.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Предложената техника е нова, неупотребявана и нерециклиран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6.2.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Предложената техника е окомплектована с всички необходими захранващи, комуникационни и междинни кабели, отговарящи на изискванията на съответните производители и на българските стандарт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en-US"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6.3.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Предложената техника, всички захранвания и захранващи кабели са съвместими със стандартната мрежа за електрозахранване в България и със стандартите в ЕС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  <w:lang w:val="ru-RU"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 w:eastAsia="bg-BG"/>
        </w:rPr>
        <w:t xml:space="preserve">6.4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ставените мултимедийни проектори ще отговарят на всички изисквания на </w:t>
      </w: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val="en-US" w:eastAsia="en-US"/>
        </w:rPr>
        <w:t>ТС А76.2776.17</w:t>
      </w:r>
      <w:r>
        <w:rPr>
          <w:rFonts w:eastAsia="SimSun;宋体" w:cs="Times New Roman" w:ascii="Times New Roman" w:hAnsi="Times New Roman"/>
          <w:iCs/>
          <w:sz w:val="24"/>
          <w:szCs w:val="24"/>
          <w:lang w:val="en-US" w:eastAsia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7.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Предложените от нас технически характеристики на техниката и оборудването се потвърждават от приложената техническа брошура и/или от информацията, видна на посоченият/те линк/ове по-долу от интернет страницата на производителя (дава се адресът на интернет страницата на производителя, където е публикуван предлаганият модел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настоящото, представяме нашето техническо предложение за изпълнение на обществена поръчка, както след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Забележка: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en-US"/>
        </w:rPr>
        <w:t>В колона „</w:t>
      </w: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Предложение на участника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en-US"/>
        </w:rPr>
        <w:t xml:space="preserve">” трябва да бъде посочена техническа характеристика (спецификация) на всеки предложен компонент, съгласно </w:t>
      </w:r>
      <w:r>
        <w:rPr>
          <w:rFonts w:eastAsia="SimSun;宋体" w:cs="Times New Roman" w:ascii="Times New Roman" w:hAnsi="Times New Roman"/>
          <w:b/>
          <w:i/>
          <w:iCs/>
          <w:sz w:val="24"/>
          <w:szCs w:val="24"/>
          <w:lang w:val="en-US" w:eastAsia="en-US"/>
        </w:rPr>
        <w:t>Техническа спецификация ТС А76.2776.17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n-US" w:eastAsia="en-US"/>
        </w:rPr>
        <w:t xml:space="preserve">. </w:t>
      </w: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Трябва да са попълнени точните технически характеристики (спецификации) на всеки предложен компонент или конкретния предлаган модел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Към настоящото техническото предложение прилагаме:техническа брошура и/или линк/ове от интернет страницата на производителя (посочва се пълният адрес на интернет страницата на производителя, където е публикуван предлаганият/те модел/и)</w:t>
      </w:r>
    </w:p>
    <w:p>
      <w:pPr>
        <w:pStyle w:val="Normal"/>
        <w:spacing w:lineRule="auto" w:line="240" w:before="120" w:after="120"/>
        <w:jc w:val="both"/>
        <w:rPr/>
      </w:pPr>
      <w:r>
        <w:rPr/>
        <w:t>Подпис и печат:</w:t>
        <w:tab/>
        <w:tab/>
        <w:tab/>
        <w:tab/>
        <w:t>………………………….........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… 2018 годин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ен текст_"/>
    <w:qFormat/>
    <w:rPr>
      <w:sz w:val="26"/>
      <w:szCs w:val="26"/>
      <w:shd w:fill="FFFFFF" w:val="clear"/>
    </w:rPr>
  </w:style>
  <w:style w:type="character" w:styleId="Style14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5">
    <w:name w:val="Основен текст (5)_"/>
    <w:qFormat/>
    <w:rPr>
      <w:b/>
      <w:sz w:val="30"/>
      <w:shd w:fill="FFFFFF" w:val="clear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atLeast" w:line="240" w:before="1260" w:after="540"/>
      <w:jc w:val="center"/>
    </w:pPr>
    <w:rPr>
      <w:rFonts w:ascii="Times New Roman" w:hAnsi="Times New Roman" w:eastAsia="Times New Roman" w:cs="Times New Roman"/>
      <w:b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1:44:00Z</dcterms:created>
  <dc:creator>PUR</dc:creator>
  <dc:description/>
  <cp:keywords/>
  <dc:language>en-US</dc:language>
  <cp:lastModifiedBy>podp Kirilov</cp:lastModifiedBy>
  <cp:lastPrinted>2016-10-03T14:05:00Z</cp:lastPrinted>
  <dcterms:modified xsi:type="dcterms:W3CDTF">2018-11-08T13:18:00Z</dcterms:modified>
  <cp:revision>38</cp:revision>
  <dc:subject/>
  <dc:title/>
</cp:coreProperties>
</file>