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ТЕМА</w:t>
      </w:r>
      <w:r>
        <w:rPr>
          <w:b/>
          <w:sz w:val="32"/>
          <w:szCs w:val="32"/>
          <w:lang w:val="en-US" w:eastAsia="en-US"/>
        </w:rPr>
        <w:t xml:space="preserve"> 2</w:t>
      </w:r>
      <w:r>
        <w:rPr>
          <w:b/>
          <w:sz w:val="32"/>
          <w:szCs w:val="32"/>
          <w:lang w:val="ru-RU" w:eastAsia="en-US"/>
        </w:rPr>
        <w:t xml:space="preserve">. </w:t>
      </w:r>
      <w:r>
        <w:rPr>
          <w:b/>
          <w:sz w:val="32"/>
          <w:szCs w:val="32"/>
          <w:lang w:val="en-US" w:eastAsia="en-US"/>
        </w:rPr>
        <w:t>СЪЩНОСТ И СЪДЪРЖАНИЕ НА ГРАЖДАНСКО-ВОЕННИТЕ ОТНОШЕНИЯ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 w:eastAsia="en-US"/>
        </w:rPr>
      </w:pPr>
      <w:r>
        <w:rPr>
          <w:b/>
          <w:caps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БНИ ВЪПРОС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>1. Същност и съдържание на гражданско-военните отно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Гражданско-военното сътрудничество (CIMIC) - неизменна част от ГВО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ЛИТЕРАТУРА</w:t>
        </w:r>
      </w:hyperlink>
      <w:r>
        <w:rPr>
          <w:b/>
          <w:sz w:val="28"/>
          <w:szCs w:val="28"/>
          <w:lang w:val="en-US" w:eastAsia="en-US"/>
        </w:rPr>
        <w:t xml:space="preserve">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Доктрина за гражданско-военно сътрудничество. София, 2014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Закон за отбраната и въоръжените сили на Република България. // </w:t>
      </w:r>
      <w:r>
        <w:rPr>
          <w:sz w:val="28"/>
          <w:szCs w:val="28"/>
        </w:rPr>
        <w:t>ДВ,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, №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Същност и съдържание на гражданско-военните отнош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исшето военно ръководството на Република България отделя голямо внимание на гражданско-военните отношения (ГВО) в своята дейност. Mедии и неправителствени организации (НПО) поставят този въпрос на водещи позиции в дневния ред на актуалните обществени пробле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Гражданско-военните отношения най-общо се разглеждат като отношения между две страни. Първата страна са военнослужещите с техните структури, втората - гражданите и техните организации. На практика тези отношения се изразяват в разнообразни способи и форми, сред които гражданско-военното сътрудничество (ГВС) в мирно и военно време заема особено място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сновни положения по взаимодействие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Гражданско-военното сътрудничество трябва да се разглежда преди всичко като взаимодействие. Взаимодействието се изразява в съгласуване на действията на войските (силите) по цел, задачи, място, време и способи за изпълнение на задачите в операцията.  То е едно от най-важните условия за успех не само в съвременната операция, но и в гражданско-военното съ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Хората съгласуват усилията си в борбата за оцеляване, а във военен аспект – за успешното изпълнение на задач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спеха на взаимодействието способстват няколко факт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ърво място това е гражданският контрол - върховенството на гражданската власт над въоръжените сили  и над органите за поддържане на конституционния и обществения ре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ципите и основните механизми на гражданския контрол са установени в Конституцията и в други устройствени зако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торо място това е степента на информираност на обществото относно състоянието и проблемите на военното де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ята може да изгражда положителен образ, враждебност или незаинтересованост. Този образ в съвременното информационно общество се фопмира от средствата за масово осведомява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ктивните медии в своята работа  се съобразяват със следните даде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рмията е инструмент на държавата;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мията е непосредствено и органично свързана с обществото, като отразява всички обществени отношения - политически, икономически, социални, духовн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тересът на гражданите - да имат ефективна армия със строг отчет на средствата, заделяни за н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руга страна средствата за масова информация се съобразяват и с интересите на военнослужащите. Най-общо тези интереси на хората под пагон се свеждат до следно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 съхранят своята специфичност и автономно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 имат възможности да се изявяват като професионали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а са част от високоефективна и модерна армия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Гражданско–военното сътрудничество (CIMIC) - неизменна част от ГВО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Важна съставна част на гражданско-военните отношения е гражданско-военното сътрудничество. Дейностите по гражданско-военното сътрудничество (CIMIC) се изразява в сътрудничество между военното и цивилно ръководство в зоната на мисията за изпълнение на съвместни проекти, които са свързани с изпълнението на ключовите й задач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Дейностите в това отношение са основна предпоставка за успешното завършване на мисият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Цели на гражданско-военното сътруднич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Цел на CIMIC:  Осигуряване поддръжка на командирите от всички степени при изпълнение на техните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Отговорност за организацията и ръководството на дейностите по CIMIC носи командирът на военното форм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Непосредствената цел на CIMIC е установяването и поддържането на сътрудничество на командирите в района  за изпълнение на мисията с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ражданските в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еправителственните организации (НПО) и аген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местното насе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Дългосрочната цел на CIMIC най-общо може да се определи като: съдействие за създаване и поддържане на условия, които да позволят на Българската армия или на нейни формирования да постигнат целите на операцият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Принципи за провеждане на политика на гражданско-военното сътрудничест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сновните принципи при провеждане на </w:t>
      </w:r>
      <w:r>
        <w:rPr>
          <w:b/>
          <w:sz w:val="28"/>
          <w:szCs w:val="28"/>
          <w:lang w:val="en-US" w:eastAsia="en-US"/>
        </w:rPr>
        <w:t>политика на гражданско-военното сътрудничество</w:t>
      </w:r>
      <w:r>
        <w:rPr>
          <w:sz w:val="28"/>
          <w:szCs w:val="28"/>
          <w:lang w:val="en-US" w:eastAsia="en-US"/>
        </w:rPr>
        <w:t xml:space="preserve"> (от командирите) 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зпристрастност и справедливо отношение към всяка религиозна, етническа или племенна група, или към нейни лидери, основани на постигнатите предварителни договоре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крепа на новосформираната местна власт в опитите й да установи ред и законност в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крепа на основни икономически или агрокултурни проекти, с цел изхранването и осигуряването на поминъка на населението от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en-US" w:eastAsia="en-US"/>
        </w:rPr>
        <w:t xml:space="preserve">грижи за здравеопазването и образованието на деца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ъзможни проекти за </w:t>
      </w:r>
      <w:r>
        <w:rPr>
          <w:b/>
          <w:sz w:val="28"/>
          <w:szCs w:val="28"/>
          <w:lang w:val="en-US" w:eastAsia="en-US"/>
        </w:rPr>
        <w:t>гражданско-военно сътрудничество</w:t>
      </w:r>
      <w:r>
        <w:rPr>
          <w:sz w:val="28"/>
          <w:szCs w:val="28"/>
          <w:lang w:val="en-US" w:eastAsia="en-US"/>
        </w:rPr>
        <w:t xml:space="preserve"> са ремонтът или строежът на водопроводи или водохранилища за питейна вода, болници, детски градини, училища и други сград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енният лидер и гражданско-военното сътрудниче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Успехът или неуспехът на създалите се гражданско-военни отношения имат ключова роля при справянето с хуманитарни или военни кризи и техните последствия.  Ето защо е необходимо военните и граждански лидери да разбират идеите на </w:t>
      </w:r>
      <w:r>
        <w:rPr>
          <w:b/>
          <w:sz w:val="28"/>
          <w:szCs w:val="28"/>
          <w:lang w:val="en-US" w:eastAsia="en-US"/>
        </w:rPr>
        <w:t>гражданско-военните отношения</w:t>
      </w:r>
      <w:r>
        <w:rPr>
          <w:sz w:val="28"/>
          <w:szCs w:val="28"/>
          <w:lang w:val="en-US" w:eastAsia="en-US"/>
        </w:rPr>
        <w:t xml:space="preserve"> и </w:t>
      </w:r>
      <w:r>
        <w:rPr>
          <w:b/>
          <w:sz w:val="28"/>
          <w:szCs w:val="28"/>
          <w:lang w:val="en-US" w:eastAsia="en-US"/>
        </w:rPr>
        <w:t>гражданско-военното сътрудничество</w:t>
      </w:r>
      <w:r>
        <w:rPr>
          <w:sz w:val="28"/>
          <w:szCs w:val="28"/>
          <w:lang w:val="en-US" w:eastAsia="en-US"/>
        </w:rPr>
        <w:t>, за да могат по-успешно съвместно да решават възникналите пред тях за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реди всичко военните лидери трябва да вземат важни решения за отстраняване на причините за кризата в хода на враждебните действия и след приключването им през възстановителния период. В тази връзка трябва структурите за </w:t>
      </w:r>
      <w:r>
        <w:rPr>
          <w:b/>
          <w:sz w:val="28"/>
          <w:szCs w:val="28"/>
          <w:lang w:val="en-US" w:eastAsia="en-US"/>
        </w:rPr>
        <w:t>гражданско-военните отношения</w:t>
      </w:r>
      <w:r>
        <w:rPr>
          <w:sz w:val="28"/>
          <w:szCs w:val="28"/>
          <w:lang w:val="en-US" w:eastAsia="en-US"/>
        </w:rPr>
        <w:t xml:space="preserve"> да работят активно за осигуряване на командира с информация за всичко събития и напрежение в реги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Дейностите по </w:t>
      </w:r>
      <w:r>
        <w:rPr>
          <w:b/>
          <w:sz w:val="28"/>
          <w:szCs w:val="28"/>
          <w:lang w:val="en-US" w:eastAsia="en-US"/>
        </w:rPr>
        <w:t>гражданско-военното сътрудничество,</w:t>
      </w:r>
      <w:r>
        <w:rPr>
          <w:sz w:val="28"/>
          <w:szCs w:val="28"/>
          <w:lang w:val="en-US" w:eastAsia="en-US"/>
        </w:rPr>
        <w:t xml:space="preserve"> и най-вече техните проекти на социални граждански обекти са силно оръжие в ръцете на командирите на мироопазващите структури за формиране на добри отношения с местното население и сътрудничество от негова страна за преодоляване на кризата. Всяко построено или ремонтирано училище, болница, път или мост, агрокултурен или инфраструктурен проект променят нагласите на местното население и техните водачи към присъствието на войскови мироопазващи формирования на тяхна територ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Когато изпълнението на проектите се възложи на местни фирми и се осигури прехраната на част от жителите на населеното място, уважението и доверието към армията нарастват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ива взаимоотношения на доверие и взаимно уважение с местните лидери, както и населението като цяло, са трудни за постигане само със силата на оръжието. Затова в случая предимство има дипломацият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Структури за гражданско-военното сътрудничество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дейности в Българската армия (БА) и тяхната подгот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БА дейности по </w:t>
      </w:r>
      <w:r>
        <w:rPr>
          <w:b/>
          <w:sz w:val="28"/>
          <w:szCs w:val="28"/>
          <w:lang w:val="en-US" w:eastAsia="en-US"/>
        </w:rPr>
        <w:t>гражданско-военното сътрудничество</w:t>
      </w:r>
      <w:r>
        <w:rPr>
          <w:sz w:val="28"/>
          <w:szCs w:val="28"/>
          <w:lang w:val="en-US" w:eastAsia="en-US"/>
        </w:rPr>
        <w:t xml:space="preserve"> се изпълняват още със стартирането на участието на наши военни контингенти в мироопазващи операции под ръководството на Организацията на обединените нации, Североатлантическия пакт (НАТО) и Европейския съюз (ЕС). Десетки български военнослужащи служат като офицери по </w:t>
      </w:r>
      <w:r>
        <w:rPr>
          <w:b/>
          <w:sz w:val="28"/>
          <w:szCs w:val="28"/>
          <w:lang w:val="en-US" w:eastAsia="en-US"/>
        </w:rPr>
        <w:t>гражданско-военното сътрудничество</w:t>
      </w:r>
      <w:r>
        <w:rPr>
          <w:sz w:val="28"/>
          <w:szCs w:val="28"/>
          <w:lang w:val="en-US" w:eastAsia="en-US"/>
        </w:rPr>
        <w:t xml:space="preserve"> в щабовете на многонационални формирования, а формированията от БА участват в изпълнението на проекти по </w:t>
      </w:r>
      <w:r>
        <w:rPr>
          <w:b/>
          <w:sz w:val="28"/>
          <w:szCs w:val="28"/>
          <w:lang w:val="en-US" w:eastAsia="en-US"/>
        </w:rPr>
        <w:t>гражданско-военното сътрудничество</w:t>
      </w:r>
      <w:r>
        <w:rPr>
          <w:sz w:val="28"/>
          <w:szCs w:val="28"/>
          <w:lang w:val="en-US" w:eastAsia="en-US"/>
        </w:rPr>
        <w:t xml:space="preserve"> в страни от Западната част на Балканския полуостров, Ирак и Афганист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ъв Въоръжените сили на Република България са назначени офицери по </w:t>
      </w:r>
      <w:r>
        <w:rPr>
          <w:b/>
          <w:sz w:val="28"/>
          <w:szCs w:val="28"/>
          <w:lang w:val="en-US" w:eastAsia="en-US"/>
        </w:rPr>
        <w:t>гражданско-военно сътрудничество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сновните задачи на структурите с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оординиране и ръководство на дейностите по </w:t>
      </w:r>
      <w:r>
        <w:rPr>
          <w:b/>
          <w:sz w:val="28"/>
          <w:szCs w:val="28"/>
          <w:lang w:val="en-US" w:eastAsia="en-US"/>
        </w:rPr>
        <w:t>гражданско-военното сътрудничество</w:t>
      </w:r>
      <w:r>
        <w:rPr>
          <w:sz w:val="28"/>
          <w:szCs w:val="28"/>
          <w:lang w:val="en-US" w:eastAsia="en-US"/>
        </w:rPr>
        <w:t xml:space="preserve"> в Българската арм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разработване на документи по </w:t>
      </w:r>
      <w:r>
        <w:rPr>
          <w:b/>
          <w:sz w:val="28"/>
          <w:szCs w:val="28"/>
          <w:lang w:val="en-US" w:eastAsia="en-US"/>
        </w:rPr>
        <w:t>гражданско-военното сътрудничество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онтрол на подготовката на органите и формированията за </w:t>
      </w:r>
      <w:r>
        <w:rPr>
          <w:b/>
          <w:sz w:val="28"/>
          <w:szCs w:val="28"/>
          <w:lang w:val="en-US" w:eastAsia="en-US"/>
        </w:rPr>
        <w:t>гражданско-военното сътрудничество</w:t>
      </w:r>
      <w:r>
        <w:rPr>
          <w:sz w:val="28"/>
          <w:szCs w:val="28"/>
          <w:lang w:val="en-US" w:eastAsia="en-US"/>
        </w:rPr>
        <w:t xml:space="preserve"> в Българската арм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ординиране на участието в национални и международни учения и трениров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оординиране на участието на представители на органите и формированията по </w:t>
      </w:r>
      <w:r>
        <w:rPr>
          <w:b/>
          <w:sz w:val="28"/>
          <w:szCs w:val="28"/>
          <w:lang w:val="en-US" w:eastAsia="en-US"/>
        </w:rPr>
        <w:t>гражданско-военното сътрудничество</w:t>
      </w:r>
      <w:r>
        <w:rPr>
          <w:sz w:val="28"/>
          <w:szCs w:val="28"/>
          <w:lang w:val="en-US" w:eastAsia="en-US"/>
        </w:rPr>
        <w:t xml:space="preserve"> от Българската армия в мисии и операции на НАТО и ЕС съвместно с национални, международни и неправителствени организации и аген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разработване на програми за обучение на формированията за </w:t>
      </w:r>
      <w:r>
        <w:rPr>
          <w:b/>
          <w:sz w:val="28"/>
          <w:szCs w:val="28"/>
          <w:lang w:val="en-US" w:eastAsia="en-US"/>
        </w:rPr>
        <w:t>гражданско-военното сътрудничество</w:t>
      </w:r>
      <w:r>
        <w:rPr>
          <w:sz w:val="28"/>
          <w:szCs w:val="28"/>
          <w:lang w:val="en-US" w:eastAsia="en-US"/>
        </w:rPr>
        <w:t xml:space="preserve"> и другите органи за </w:t>
      </w:r>
      <w:r>
        <w:rPr>
          <w:b/>
          <w:sz w:val="28"/>
          <w:szCs w:val="28"/>
          <w:lang w:val="en-US" w:eastAsia="en-US"/>
        </w:rPr>
        <w:t>гражданско-военното сътрудничество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разработване на брифинги, анализи и други документи за подготовка на командния състав по </w:t>
      </w:r>
      <w:r>
        <w:rPr>
          <w:b/>
          <w:sz w:val="28"/>
          <w:szCs w:val="28"/>
          <w:lang w:val="en-US" w:eastAsia="en-US"/>
        </w:rPr>
        <w:t>гражданско-военното сътрудничество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казване на помощ на местната власт и населението при водене на операции в отговор на криз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зучаване и оценка на обстановката по </w:t>
      </w:r>
      <w:r>
        <w:rPr>
          <w:b/>
          <w:sz w:val="28"/>
          <w:szCs w:val="28"/>
          <w:lang w:val="en-US" w:eastAsia="en-US"/>
        </w:rPr>
        <w:t>гражданско-военното сътрудничество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одготовка и развръщане на центрове за </w:t>
      </w:r>
      <w:r>
        <w:rPr>
          <w:b/>
          <w:sz w:val="28"/>
          <w:szCs w:val="28"/>
          <w:lang w:val="en-US" w:eastAsia="en-US"/>
        </w:rPr>
        <w:t>гражданско-военното сътрудничество</w:t>
      </w:r>
      <w:r>
        <w:rPr>
          <w:sz w:val="28"/>
          <w:szCs w:val="28"/>
          <w:lang w:val="en-US" w:eastAsia="en-US"/>
        </w:rPr>
        <w:t xml:space="preserve"> в оперативните район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казване на съдействие при доставката на хуманитарна и военна помощ, при защита на културни паметници, възстановяване на гражданска инфраструктур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За изграждане на национални способности по </w:t>
      </w:r>
      <w:r>
        <w:rPr>
          <w:b/>
          <w:sz w:val="28"/>
          <w:szCs w:val="28"/>
          <w:lang w:val="en-US" w:eastAsia="en-US"/>
        </w:rPr>
        <w:t>гражданско-военното сътрудничество</w:t>
      </w:r>
      <w:r>
        <w:rPr>
          <w:sz w:val="28"/>
          <w:szCs w:val="28"/>
          <w:lang w:val="en-US" w:eastAsia="en-US"/>
        </w:rPr>
        <w:t xml:space="preserve"> за различни формирования на НАТО и за участие в мисии и операции на Aлианса е подготвен и модул от функционални специалисти по </w:t>
      </w:r>
      <w:r>
        <w:rPr>
          <w:b/>
          <w:sz w:val="28"/>
          <w:szCs w:val="28"/>
          <w:lang w:val="en-US" w:eastAsia="en-US"/>
        </w:rPr>
        <w:t>гражданско-военното сътрудничество</w:t>
      </w:r>
      <w:r>
        <w:rPr>
          <w:sz w:val="28"/>
          <w:szCs w:val="28"/>
          <w:lang w:val="en-US" w:eastAsia="en-US"/>
        </w:rPr>
        <w:t xml:space="preserve"> за пет различни обла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ражданска администрац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ражданска инфраструктур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хуманитарна помощ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кономика и търгов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ултурни въпрос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Този подход е възприет с цел подпомагане, при необходимост, на формированието, действащо в интерес на Съвместните оперативни сили на НАТ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ормированията на Българската армия зад граница имат богат и положителен опит при установяването на гражданско-военно сътрудничество. Проектите извършени в Ирак в провинция Карбала, </w:t>
      </w:r>
      <w:r>
        <w:rPr>
          <w:sz w:val="28"/>
          <w:szCs w:val="28"/>
        </w:rPr>
        <w:t>местната управа  поставя паметни плочи с благодарност към българските войни за помоща. С благодарствено писмо към нашите военнослужещи се обръща и министърът на здравеопазването в Ирак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вен това в същата провинция са ремонтирани и преустроени </w:t>
      </w:r>
      <w:r>
        <w:rPr>
          <w:sz w:val="28"/>
          <w:szCs w:val="28"/>
        </w:rPr>
        <w:t xml:space="preserve">болницата </w:t>
      </w:r>
      <w:r>
        <w:rPr>
          <w:sz w:val="28"/>
          <w:szCs w:val="28"/>
          <w:lang w:val="en-US" w:eastAsia="en-US"/>
        </w:rPr>
        <w:t>„</w:t>
      </w:r>
      <w:r>
        <w:rPr>
          <w:sz w:val="28"/>
          <w:szCs w:val="28"/>
        </w:rPr>
        <w:t>Ал Хусеин</w:t>
      </w:r>
      <w:r>
        <w:rPr>
          <w:sz w:val="28"/>
          <w:szCs w:val="28"/>
          <w:lang w:val="en-US" w:eastAsia="en-US"/>
        </w:rPr>
        <w:t>”, детската градина „</w:t>
      </w:r>
      <w:r>
        <w:rPr>
          <w:bCs/>
          <w:sz w:val="28"/>
          <w:szCs w:val="28"/>
          <w:lang w:val="en-US" w:eastAsia="en-US"/>
        </w:rPr>
        <w:t>Сомар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t>училищата „</w:t>
      </w:r>
      <w:r>
        <w:rPr>
          <w:sz w:val="28"/>
          <w:szCs w:val="28"/>
        </w:rPr>
        <w:t>Ал Рашад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„</w:t>
      </w:r>
      <w:r>
        <w:rPr>
          <w:sz w:val="28"/>
          <w:szCs w:val="28"/>
        </w:rPr>
        <w:t>Ал Бахджа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„</w:t>
      </w:r>
      <w:r>
        <w:rPr>
          <w:sz w:val="28"/>
          <w:szCs w:val="28"/>
        </w:rPr>
        <w:t>Ал Тахадум</w:t>
      </w:r>
      <w:r>
        <w:rPr>
          <w:sz w:val="28"/>
          <w:szCs w:val="28"/>
          <w:lang w:val="en-US" w:eastAsia="en-US"/>
        </w:rPr>
        <w:t xml:space="preserve">”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питът от мироопазващите мисии и операции в страните от Западните Балкани, Ирак и Афганистан категорично доказват, че дейностите по </w:t>
      </w:r>
      <w:r>
        <w:rPr>
          <w:b/>
          <w:sz w:val="28"/>
          <w:szCs w:val="28"/>
          <w:lang w:val="en-US" w:eastAsia="en-US"/>
        </w:rPr>
        <w:t>гражданско-военното сътрудничество</w:t>
      </w:r>
      <w:r>
        <w:rPr>
          <w:sz w:val="28"/>
          <w:szCs w:val="28"/>
          <w:lang w:val="en-US" w:eastAsia="en-US"/>
        </w:rPr>
        <w:t xml:space="preserve"> са важно средство в ръцете на командирите на военни формирования от НАТО и ЕС за изграждане на добри отношения с местното население и за създаване на предпоставки за сътрудничество от негова страна за преодоляване на възникналите кризи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b/>
          <w:sz w:val="28"/>
          <w:szCs w:val="28"/>
          <w:lang w:val="en-US" w:eastAsia="en-US"/>
        </w:rPr>
        <w:t>заключение</w:t>
      </w:r>
      <w:r>
        <w:rPr>
          <w:sz w:val="28"/>
          <w:szCs w:val="28"/>
          <w:lang w:val="en-US" w:eastAsia="en-US"/>
        </w:rPr>
        <w:t xml:space="preserve"> следва да се подчерт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 Гражданско-военните отношения са съпътстващо явление на демократичното развитие  на обществото и ефективното реализиране на отбранителната политика със съдействието и под контрола на цялото общ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 Смисълът на гражданско-военните отношения е да се преодолеят опасенията на обществото, че при определени обстоятелства ВС могат да използват монопола си над въоръжението на държавата за налагане на политически режим, несъобразен с исканията и очакванията на мнозинството от гражда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 Гражданско-военните отношения акцентират върху създаването на всички предпоставки за развитие и реализация на професионализма на военни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4. Гражданско-военното сътрудничество непрекъснато се усъвършенства под въздействие на променилата се социална среда и повишаване на познанията и волята на гражданите за ефективен контрол върху въоръжените си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5. Българската армия има не само богат опит, но несъмнени успехи в гражданско-военното сътрудничеств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418" w:right="96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07" w:firstLine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Текст под ли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K/ASEN/Lesson/BBMY/PPT/Local%20Settings/Temp/Rar$EX33.555/Gravdan/&#1042;&#1086;&#1077;&#1085;&#1085;&#1086;%202%20&#1054;&#1094;&#1077;&#1085;&#1103;&#1074;&#1072;&#1085;&#1077;%20&#1080;%20&#1051;&#1080;&#1090;&#1077;&#1088;&#1072;&#1090;&#1091;&#1088;&#1072;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8:00Z</dcterms:created>
  <dc:creator>Asen Kozhuharov</dc:creator>
  <dc:description/>
  <cp:keywords>CIMIC</cp:keywords>
  <dc:language>en-US</dc:language>
  <cp:lastModifiedBy>Панайот Иванов</cp:lastModifiedBy>
  <cp:lastPrinted>2014-05-29T10:47:00Z</cp:lastPrinted>
  <dcterms:modified xsi:type="dcterms:W3CDTF">2024-08-09T04:49:00Z</dcterms:modified>
  <cp:revision>5</cp:revision>
  <dc:subject>CIMIC</dc:subject>
  <dc:title>СЪЩНОСТ И СЪДЪРЖАНИЕ НА ГРАЖДАНСКО-ВОЕННИТЕ ОТНО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7e3f63dc5df5159abda733dd41d0182ac0d7eb0fa93d125924635cddf203c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