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ЪЩНОСТ, ЦЕЛИ И ЗАДАЧИ НА РЕЗЕРВА НА ВЪОРЪЖЕНИТЕ СИЛИ НА РЕПУБЛИКА БЪЛГАРИЯ</w:t>
      </w:r>
    </w:p>
    <w:p>
      <w:pPr>
        <w:pStyle w:val="Normal"/>
        <w:ind w:left="-426" w:right="-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right="-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 ВЪПРОС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ъщност, цел и задачи на резерва на въоръжените сили на Република Българ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жба на българските гражд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ер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енен от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Административнонаказателни разпоредби.</w:t>
      </w:r>
    </w:p>
    <w:p>
      <w:pPr>
        <w:pStyle w:val="Normal"/>
        <w:ind w:left="-426" w:right="-2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right="-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ствие на новите реалности и предизвикателства възниква необходимостта от преосмисляне на ролята и задачите на резерва на въоръжените сили на Република България, а от там и на необходимостта от преструктуриране и изменение на принципите на комплектуване на войсковите формирования по военновременните щатни разписания с личен състав и техника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ъщност, цел и задачи на резерва на въоръжените сили на Република Българи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ът на въоръжените сили на Република България, се състои от български граждани и техника и има за цел и изпълнява задачи по комплектуване на военните формирования от въоръжените сили в мирно и военно време, и структурите по чл. 50, ал. 2 от Закона за отбраната и въоръжените сили на Република България на други сили от системата за национална сигурност на Република България във военно време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ът се комплектува на доброволен и на задължителен принцип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ният принцип се прилага за български граждани, които са изявили желание да служат в резерва или да предоставят техника за определен период от време при условия и по ред, определени със закона за резерва на ВС на РБ и със сключен договор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броволен принцип се провежда и подготовката на гражданите за защита на отечеството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ължителният принцип се прилага за български граждани, които не са със статус на резервисти, но имат военна или друга специална подготовка или притежават техника и могат да получат мобилизационно назначение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ът на въоръжените сили на Република България включва доброволен резерв и запас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ният резерв изпълнява задачи по комплектуване с резервисти и техника-резерв по длъжностни разписания за мирно и за военно време на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енните формирования от Българската армия и структури на пряко подчинение на министъра на отбраната - за изпълнението на задачи по отбраната на страната и други задачи по защита на националната сигурност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ите формирования от въоръжените сили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частие в операции и мисии извън територията на Република България в мирно време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ът е предназначен за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плектуване и поддържане на комплектуваността със запасни и техника-запас на военните формирования от въоръжените сили на Република България за военно време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лектуване на структури по чл. 50, ал. 2 от Закона за отбраната и въоръжените сили на Република България за други сили от системата за национална сигурност на Република България за военно време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жба на българските гражд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ерва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та на българските граждани в резерва е служба с особено предназначение, която се изпълнява по смисъла на Закона за резерва въоръжените сили на Република България и на  актовете за прилагането му.  Службата в резерва в мирно време е служба в доброволния резерв и служба в запас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та в доброволния резерв може да се изпълнява като активна служба; разположение за активна служба и срочна служба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ктивната служба включва период от време, през който резервистът и техниката-резерв са извикани за изпълнение на задачи в състава на военните формирования от въоръжените сили или за придобиване на военна подготовка, за обучение в курсове за придобиване и повишаване на квалификацията или за преквалификация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положение за активна служба е период от време, през който резервистът и техниката-резерв не са извикани на активна служба, но са в готовност за нейното изпълнени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чната служба в доброволния резерв включва период от време, през който пълнолетен български гражданин преминава военна подготовка и изпълнява задачи в състава на военни формирования от въоръжените сили като резервист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икване на активна служб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стите и техниката-резерв могат да бъдат извикани на активна служба след като бъдат включени в указ на Президента или решение на Народното събрание в следните случаи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веждане на въоръжените сили или на част от тях в по-висока степен на бойна и оперативна готовност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и обявяване на извънредно положение на територията на страната или на част от не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в запас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та в запаса е период от време, през който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пасните и техниката-запас с мобилизационно назначение имат готовност за изпълнение на задачи при обявяване на положение на война или на военно положение в съответствие с получената повиквателна заповед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пасните и техниката-запас без мобилизационно назначение имат готовност за изпълнение на задачи във военно време след получаване на повиквателна заповед. Запасният и техниката-запас при обявяване на положение на война или на военно положение са длъжни да се явяват на определеното в повиквателната заповед място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ъководството на резерва</w:t>
      </w:r>
      <w:r>
        <w:rPr>
          <w:rFonts w:cs="Times New Roman" w:ascii="Times New Roman" w:hAnsi="Times New Roman"/>
          <w:sz w:val="28"/>
          <w:szCs w:val="28"/>
        </w:rPr>
        <w:t xml:space="preserve"> се осъществява от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одното събрание;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идента на републиката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кия съвет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ъра на отбраната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ъководителите на структурите по чл. 50, ал. 2 от Закона за отбраната и въоръжените сили на Република България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енен отчет.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. Водене на военен отчет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ият отчет на българските граждани и техниката се води от органите по военния отчет. Военният отчет на гражданите се води по постоянния им адрес, а на техниката - по постоянния адрес на собственика и. На военен отчет се водят: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ервистите и техниката-резерв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ните и техниката-запас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ната възраст за водене на военен отчет на резервистите и запасните с военна подготовка е: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ойниците (матросите) - 55 годин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ержантите (старшините), офицерските кандидати и младшите офицери - 60 годин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таршите офицери - 62 годин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фицерите с висши военни звания - 65 годин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ната възраст за водене на военен отчет на запасните без военна подготовка е 55 годин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 xml:space="preserve">Военните окръжия уведомяват писмено запаснит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EFEFE" w:val="clear"/>
        </w:rPr>
        <w:t>(Запасни са лицата, водещи се на военен отчет, които не са сключили договор за служба в доброволния резерв и притежават гражданска специалност, определена с наредба и необходима за военните формирования от въоръжените сили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)   за зачисляване на военен отчет и за задълженията им съгласно закон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. Задължения по военния отчет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истът е длъжен: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 съхранява и пази от повреждане и изгубване военноотчетните си документ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извикване за справка да се яви лично в органите по военния отчет, където се води на отчет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изгубване/кражба на военноотчетни документи да се яви в 7-дневен срок от установяването в структурите по военния отчет за издаване на нови документ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омяна на постоянния адрес или на настоящия адрес в 7-дневен срок от извършване на промяната да уведоми органите по военния отчет, където се води на отчет, и длъжностното лице, сключило договора за служба в доброволния резерв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напускане на страната не по-късно от 7 дни преди напускането и след завръщането да уведоми органа по военния отчет, където се води на отчет, и длъжностното лице, сключило договора за служба в доброволния резерв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всяка трайна промяна в здравословното състояние, която би могла да доведе до невъзможност да изпълни задълженията си по този закон и сключения договор, да уведоми в едномесечен срок от настъпването на промяната длъжностното лице, сключило договора за служба в доброволния резерв, и да представи медицинско свидетелство, издадено по установения в страната ред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 уведоми органите по военния отчет за всяка промяна, настъпила в трудовото или служебното му правоотношение, в 30-дневен срок от настъпването 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3. Мобилизационно назначение.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сните и техниката запас могат да имат или да нямат мобилизационно назначение. Мобилизационното назначение представлява: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ата длъжност, която запасният заема по длъжностните разписания или щатове за военно време, посочена в повиквателната заповед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ата техника-запас за комплектуване на формированията от въоръжените сили и структурите по чл. 50, ал. 2 от Закона за отбраната и въоръжените сили на Република България по длъжностните разписания или щатове за военно време, посочена в повиквателната заповед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ният с мобилизационно назначение е длъжен: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повестяване да се яви в срок и на място, определени в повиквателната заповед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 уведоми органите по военния отчет при трайна промяна в здравословното състояние, водещо до негодност за военновременна служба, в едномесечен срок от настъпването на промяната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пускане на страната за повече от 6 месеца, както и при ползване на отпуск поради бременност, раждане или осиновяване и отпуск за отглеждане на дете, да уведоми не по-късно от три дни преди напускането, съответно разрешаването на отпуска и 30 дни след завръщането, съответно след прекратяване на отпуска, органите по военния отчет, където се води на отчет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викване да се яви в органите по военния отчет, където се води на отчет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мяна на постоянния адрес или на настоящия адрес в 30-дневен срок от извършване на промяната да уведоми органите по военния отчет, където се води на отчет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 съхранява и пази от повреждане и изгубване военноотчетните си документ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ният без мобилизационно назначение е длъжен: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трайна промяна в здравословното състояние, водещо до негодност за военновременна служба, да уведоми органите по военния отчет в едномесечен срок от настъпването на промяната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викване да се яви в органите по военния отчет, където се води на отчет, включително да получи повиквателна заповед съгласно чл. 61, ал. 2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 съхранява и пази от повреждане и изгубване военноотчетните си документ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икът на техниката-резерв е длъжен: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 уведоми органите по военния отчет за всяка промяна в собствеността, регистрацията и местопребиваването на всяка единица техника в 30-дневен срок от настъпването на промяната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 уведоми в 30-дневен срок органите по военния отчет за всяка промяна в техническото състояние на техниката, което води до невъзможност за ползване по предназначение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викване да се яви в органите по военния отчет, където се води на отчет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ите, когато единицата техника напуска страната за повече от 6 месеца, да се яви не по-късно от три дни преди напускането и 30 дни след завръщането в органите по военния отчет, където се води на отчет;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 осигурява условия за провеждане преглед на готовността за предоставяне на техниката-резер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икът на техниката-запас с мобилизационно назначение е длъ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повестяване да достави техниката в експлоатационна изправност в срок и на място, определени в повиквателната запове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уведоми органите по военния отчет за всяка промяна в собствеността, регистрацията и местопребиваването на всяка единица техника в 30-дневен срок от настъпването на промян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пускане на страната за повече от 6 месеца да уведоми не по-късно от три дни преди напускането органите по военния отчет, където се води на отч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уведоми в 30-дневен срок органите по военния отчет за всяка промяна в техническото състояние на техниката, което води до невъзможност за ползване по предназна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осигурява условия за провеждане преглед на готовността на техниката-зап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икът на техниката-запас без мобилизационно назначение е длъжен да се яви в органите по военния отчет при повикване и за получаване на повиквателна запов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Административнонаказателни разпоредби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ъжностно лице, което не изпълни задължение, възложено му с със закона за резерва на въоръжените сили на Р България се наказва с глоба от 270 до 1800 лв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ен, който не изпълни свое задължение, се наказва с глоба от 270 до 1000 лв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ик на техника-запас, който не изпълни свое задължение, се наказва с глоба от 270 до 1500 лв. Когато нарушението е извършено от юридическо лице, се налага имуществена санкция в размер от 500 до 2000 лв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губване или унищожаване на военноотчетен документ задължените по този закон лица се наказват с глоба от 20 до 50 лв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та по закона за резерва на въоръжените сили на Р България, се установяват с актове, които се съставят от оправомощени от началника на Централното военно окръжие длъжностни лиц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ателните постановления се издават от началника на Централното военно окръжие или от оправомощени от него длъжностни лица. Съставянето на актовете, издаването, обжалването и изпълнението на наказателните постановления се извършват по реда на Закона за административните нарушения и наказани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та на професионална армия е наложително търсенето на нови подходи за формиране, изграждане, ръководство и управление, използване и подготовка на резерва от човешки ресурси и техника на въоръжените сили. В този контекст, резерва на въоръжените сили е необходим за своевременно предоставяне на подготвен личен състав и техника, с които при необходимост да нарастват способностите на формированията от въоръжените сили за изпълнение на техните задачи както в мирно, така и във военно време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562" w:gutter="0" w:header="0" w:top="864" w:footer="628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97" w:leader="none"/>
        <w:tab w:val="right" w:pos="8640" w:leader="none"/>
        <w:tab w:val="right" w:pos="9594" w:leader="none"/>
      </w:tabs>
      <w:ind w:right="360" w:hanging="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8115</wp:posOffset>
              </wp:positionH>
              <wp:positionV relativeFrom="page">
                <wp:posOffset>101180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6.7pt;mso-position-vertical-relative:page;margin-left:1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990" w:hanging="0"/>
      <w:jc w:val="center"/>
    </w:pPr>
    <w:rPr>
      <w:rFonts w:ascii="Times New Roman" w:hAnsi="Times New Roman" w:cs="Times New Roman"/>
      <w:spacing w:val="200"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ind w:right="-990" w:hanging="0"/>
      <w:jc w:val="center"/>
    </w:pPr>
    <w:rPr>
      <w:rFonts w:ascii="Times New Roman" w:hAnsi="Times New Roman" w:cs="Times New Roman"/>
      <w:sz w:val="32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CharCharCharCharCharCharCharChar">
    <w:name w:val=" Знак Знак1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uttons">
    <w:name w:val="button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6:00Z</dcterms:created>
  <dc:creator>НВУ</dc:creator>
  <dc:description/>
  <cp:keywords/>
  <dc:language>en-US</dc:language>
  <cp:lastModifiedBy>cppo_boss</cp:lastModifiedBy>
  <cp:lastPrinted>2012-10-01T17:08:00Z</cp:lastPrinted>
  <dcterms:modified xsi:type="dcterms:W3CDTF">2024-08-07T06:12:00Z</dcterms:modified>
  <cp:revision>11</cp:revision>
  <dc:subject/>
  <dc:title>Тема 3</dc:title>
</cp:coreProperties>
</file>