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4: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ВЪОРЪЖЕНИ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И ЕКИПИРОВКА НА ВОЕННОСЛУЖЕЩИТЕ ВЪВ ВИДОВЕТЕ ВЪОРЪЖЕНИ С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ЕБНИ ВЪПРО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Въоръжение на военнослужещите в Сухопътните вой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Въоръжение във Военноморските си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Въоръжение във Военновъздушните си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Въоръжение на Силите за специални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 Екипировка на военнослужещи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Едни от нещата, от които в голяма степен зависят успехите в операциите са въоръжението и екипировката на военнослужещите. Тяхното усъвършенстване в много от случаите води до създаване на нови тактики и прийоми за използване на войските. Историята показва, че от лъка и стрелите до модерните автоматични, ракетни и лазерни оръжия има няколко важни периоди на развитие, през които всяко оръжие е плод на някаква новост, технология или откритие. Оръжието е фактора, който решаващ изхода на различните войни. Във всички случаи този, който е използвал съвременно и технологично въоръжение е постигал по-големи успехи в боя. На въоръжението се гради и бойната мощ на всяка една държава. Но какво е наличието на всяко едно въоръжение, ако личния състав, военнослужещите, които трябва да работят с него не отговарят със своята подготовка, дух и екипиров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говорът е еднозначен – наред с въоръженията и самите военнослужещи следва да са подготвени, да са екипирани, да притежават висок боен 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менно тези компоненти – въоръжение и екипировка на военнослужещите ще бъдат разгледани в учебния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 него е предвидено да се постигнат две цели – първо, учениците да разберат, че със своите технически характеристики въоръженията в Българската армия отговарят в голяма степен на съвременните изисквания за участие в бойни действия и второ, че личният състав на нашата армия е удовлетворен също в толкова голяма степен с полагащата му се екипировка за ежедневно и бойно из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а постигане на поставените цели в настоящия материал ще бъде направен кратък обзор на моментната структура на Българската армия и вида въоръжение и екипировката на военнослужещите от видовете въоръжени сил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БЩИ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ългарската армия към настоящия момент се състои 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Съвместно командване на силит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Сухопътни войс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Военновъздушни си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Военноморски си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Съвместно командване на специалните операции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Командване за логистична поддръжка;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Командване за комуникационно-информационна поддръжка и киберотб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Всяко една от тези структурни единици има своето предназначение и задачи, които изпълнява, от което произтича и необходимостта за притежаване на дадено въоръжение и екипировка. Представянето на съответната специфика от своя страна изисква познаване на определени понятия и клас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гнестрелно оръж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е оръжие изхвърлящо проектил (куршум, снаряд), използвайки енергията на газовете, получени от изгарянето на барут или друго горящо вещество. Изхвърляната част (проектила) се нарича куршум или снаряд, а изгарящата част (барутът) – заряд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ед предназначението и изпълняваните функци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съвременните бойни действия оръжейните системи се разделят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стрелково оръжи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въоръжение на танковете и бойните маш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артилерийски систе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огневи системи за противовъздушна отбр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корабно и авиационно въоръ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ед броя на военнослужещите обслужващи оръжейната система стрелковото оръжие се дели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индивидуално оръжи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колективно оръжие (за използването му се изисква координиране действията на няколко души – например картечници, гранатомет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Според конструкцията си индивидуалното стрелково оръжие се разделя 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пистолети (полуавтоматични, автоматични и картечни пистолети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пушки и караб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автома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гранатомети (подцевни и ле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Според конструкцията си колективното стрелково оръжие се разделя 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картечници (леки, средни и тежки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гранатом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огнем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Въоръжението на танковете и бойните машини включва: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ръдия, оръдейни автомати, картечници и противотанкови управляеми ракетни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ртилерийските системи включват: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ръдия, гаубици, минохвъргачки и реактивни артилерийски систе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гневите системи за ПВО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хващат съответно артилерийски системи за ПВО и ракетни системи и комплекси за П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едставената обща класификация е необходима за разглеждане на въоръжението, с което разполагат видовете въоръжени сили в Българската арм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Въоръжение на военнослужещите в Сухопътните войск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ндивидуално стрелково оръжие. </w:t>
      </w:r>
    </w:p>
    <w:p>
      <w:pPr>
        <w:pStyle w:val="Normal"/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ъв формированията от Сухопътни войски е на въоръжение следното индивидуално стрелково оръжи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истолет „Макаров“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истолет Макаров (ПМ) е руски полуавтоматичен (самозаряден) пистолет, който е разработен от Оръжейният конструктор Николай Макаров през 1948 г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нструкцията на пистолета е използвана схемата от немския Walther PP/Валтер ПП. Той е прост за боравене, високо надежден, с ниски за калибъра си тегло и размер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пистолет „Макаров“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9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9 х 18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пълнителя - 8 патр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730 гр. (с празен пълнител) / 810 гр. (с пълен пълните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ойна скоростелност – до 30 изстрела в мину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315 метра в секун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50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4988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4861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генда:1) Затвор;  2) Изхвърляч;  3) Възвратна пружина;  4) Спусък; 5) Спускателен лост;  6) Пълнител; 7) Бойна пружина; 8) Шептало; 9) Разединител;  10) Чук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истолет „SIG-SAUER SP2022“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истолет „SIG-SAUER SP2022“ бе приет на въоръжение като индивидуално оръжие в голяма част от формированията на Сухопътните войс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пистолет „SIG-SAUER SP2022“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9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9 х 19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пълнителя - 15 патр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889 гр. (с празен пълнител) / 1075 гр. (с пълен пълните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360 метра в секун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50 метра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найперова пушка „Драгунов“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рагунов“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е полуавтоматична с газово-възвратен механизъм и е предназначена за унищожаване на отдалечени цели. Създадена e на основата автомат Калашников (АК-47) от Евгений Фьодорович Драгунов през 1963 г. Влиза в серийно производство през 1964 година и се произвежда до днес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снайперова пушка „Драгунов“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,62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7,62 х 54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пълнителя - 10 патр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птически мерник ПСО-1 с 4 кратно увели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4,3 кг. (с празен пълнител) / 4,518 кг. (с пълен пълните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830 метра в секун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до 30 изстрела в мину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ерно разстояние с оптически мерник – 1300 ме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800 ме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найперова пушка „HK Heckler &amp; Koch MSG 90 A1“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найперова пушка „HK Heckler &amp; Koch MSG 90 A1“ е приета на въоръжение във формированията на Сухопътни войск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снайперова пушка „HK Heckler &amp; Koch MSG 90 A1“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,62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7,62 х 51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пълнителя – 5 и 20 патр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на оръжието – 6,05 к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845 метра в секун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кратност на увеличението на оптическия мерник – от 2 до 10 пъ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800 метра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ма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ашников” АК-47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К-47 е автомат, създаден през 1947 г. от Михаил Калашников и произвеждан от заводите ТОЗ и ИЖ. Използван е от целия Източен блок по време на Студената война. В сравнение с автоматите, използвани през Втората световна война, е по-лек и компактен. АК-47 е предназначен за водене на автоматична и полуавтоматична (единична стрелба). Отличителни за него са лесната поддръжка, надеждност и простота на бораве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АК-47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,62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7,62 х 39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пълнителя – 30 патр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4,3 кг. (с празен пълнител), 4,8 кг. (с пълен пълните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71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300 метра на автоматичен, до 400 метра на единич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п на стрелбата – до 600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90-100 изстрела в минута на автоматичен, до 40 изстрела на единичен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Колективно стрелково оръжи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Картечница „Калашников“ (П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ртечница „Калашников“ е мощно автоматично оръжие предназначено за унищожаване живата сила и огневите средства на противник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П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,62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7,62 х 54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лентата – 100 или 200 патр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егло без кутия с патрони – 9 к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825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10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п на стрелбата – до 650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до 250 изстрела в мину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Танково въоръжение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въоръжение в Сухопътни войски е танк Т-72. Танкът е произведен в Русия през 1974 година. От годината на неговото първо производство до сега са  извършвани множество модернизации, включително и в Българската арми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-72 разполага със следното въоръ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125 мм танково оръдие –2А-46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двоена картеница – тип 7,62мм П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енитна картечница – тип 12,7 мм НСВТ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ръдието е основното въоръжение на танка. За по-голяма ефективност на стрелбата машината е оборудвана със стабилизатор на въоръжението, който работи в двете плоскости – хоризонтална и вертикалн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2А-4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калибърът на оръдието е 125 мм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егло на оръдието – 2675 к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осколочно-фугасен снаряд – 76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с осколочно-фугасен снаряд  – до 40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ръдието може да използва и подкалибрен бронебоен и кумулативен снаряд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дясната страна на оръдието е монтирана картечница ПКТ, чиято ос-канална линия съвпада с тази на оръдието, т.е. тя е сдвоена с него. По този начин с един мерен прибор се извършва премерване както за оръдието, така и за картечница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ко-технически данни и бойни свойства на П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7,62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м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7,62 х 54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местимост на лентата – 250 патр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куршума – 855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й-ефективен огън – до 10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п на стрелбата – до 700 изстрела в минут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фичното за танк Т-72 е, че снарядите се зареждат в оръдието автоматично, чрез специален механизъм (автомат), а гилзата на снаряда се изхвърля автоматично след стрелба от специален люк на  покрива на куполат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ерните и наблюдателни прибори на командира и мерача са комбинирани за работа през деня и нощта. На машината е монтиран и лазерен далекомер за определяне на разстоянието до цел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ъоръжение на бойните маши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въоръжение в Сухопътни войски са няколко бойни машини, които ще разгледаме последователно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ойна машина на пехотата БМП-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МП-1 е верижна машина, руско производство, която е приета на въоръжение в Русия (бивш СССР) през 1978 г.  БМП-1 е брониран, плаващ тип  машина с тегло 13300 кг. Тя има екипаж от 3 души и може да превозва в десантното отделение до 8 души. БМП-1 има следното въоръжение – 73 мм оръдие 2А28, сдвоена картечница ПКТ и противотанков управляем ракетен комплекс ПТУРК „Фагот“.  </w:t>
      </w:r>
    </w:p>
    <w:p>
      <w:pPr>
        <w:pStyle w:val="Normal"/>
        <w:spacing w:lineRule="auto" w:line="240" w:before="0" w:after="0"/>
        <w:ind w:left="1997" w:hanging="100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Тактико-технически данни и бойни свойства на оръдие 2А2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3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припаси – кумулативен – ПГ-9 и осколочен – ОГ-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екомплект на машината – 40 изстрела за оръд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о разстояние на стрелбата с ОГ-9 – до 45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о разстояние на стрелбата с ПГ-9 – до 13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гранатата – за ПГ-9 – 400, за ОГ-9 290 м/сек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ойна скорострелност – 6 - 8 изстрела в минут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Сдвоената картечница ПКТ е същата както при танк Т-7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ТУРК „Фагот“ е предназначен за поразяване на бронирани цели на противника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Тактико-технически данни и бойни свойства на оръдие ПТУРК „Фагот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125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реактивен снаряд 9М14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редна маршова скорост – 12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нимално разстояние на управляем полет – 500 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о разстояние на управляем полет – до 3000 метр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ойна машина на пехотата БМП-23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шината е българско производство, разработена в началото на 80-те години на ХХ век. Приета е на въоръжение в Българската армия през 1985 г. БМП-23 има 3 души екипаж и възможност за превозване на 7 души в десантното отделени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МП-23 има следното въоръжение – 23 мм оръдеен автомат 2А14, сдвоена картечница ПКТ и противотанков управляем ракетен комплекс ПТУРК „Фагот“.   </w:t>
      </w:r>
    </w:p>
    <w:p>
      <w:pPr>
        <w:pStyle w:val="Normal"/>
        <w:spacing w:lineRule="auto" w:line="240" w:before="0" w:after="0"/>
        <w:ind w:left="1997" w:hanging="100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Тактико-технически данни и бойни свойства на оръдие 2А1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23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зползвани снаряди – ОФЗТ (осколочно-фугасни, запалителни трасиращи) и БЗТ (бронебойно запалителни трасиращи)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200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снаряда – 97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далекобойност по бронирани средства и огневи точки – до 2000 мет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далекобойност при стрелба по въздушни цели на височина до 1500 мерта – до 2500 метр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ронетранспортьор БТР-60ПБ-МД1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та представлява модернизирана версия на БТР-60ПБ. На въоръжение е от месец ноември 2005 г. Страна производител е България  – ТЕРЕМ ХАН КРУМ - Търговище. </w:t>
      </w:r>
      <w:r>
        <w:rPr>
          <w:bCs/>
          <w:sz w:val="28"/>
          <w:szCs w:val="28"/>
        </w:rPr>
        <w:t>БТР-60ПБ-МД1 е брониран, плаващ тип машина. Тя има бойно тегло – 10 500 кг. Машината има екипаж – 3 души и възможност за 6 души десант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ТР-60ПБ-МД1 разполага със следното въоръжение – 14,5 мм картечница КПВТ и сдвоена картечница ПКТ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о-технически данни и бойни свойства на оръдие КПВТ (голямокалибрена картечница „Владимиров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14,5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зползвани патрони –Б-32 (бронебойни) и БЗТ (бронебойни запалителни трасиращи)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70 - 80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Б-32– 946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БЗТ– 1000 метра в секун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далекобойност – до 2000 мет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й-ефективен огън – до 1500 метра.  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и машини на въоръжение в Сухопътните войс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МТ-ЛБ</w:t>
      </w:r>
      <w:r>
        <w:rPr>
          <w:bCs/>
          <w:sz w:val="28"/>
          <w:szCs w:val="28"/>
        </w:rPr>
        <w:t xml:space="preserve"> (Многоцелеви транспортьор лек брониран) – машината е руска разработка. Основното ѝ предназначение е теглене на артилерийски оръдия, превозване на жива сила и за монтаж на специално въоръжение. Поради предназначението си МТ-ЛБ разполага единствено със 7,62 мм картечница ПКТ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HMMWV</w:t>
      </w:r>
      <w:r>
        <w:rPr>
          <w:b/>
          <w:bCs/>
          <w:sz w:val="28"/>
          <w:szCs w:val="28"/>
          <w:lang w:val="ru-RU"/>
        </w:rPr>
        <w:t xml:space="preserve"> (Хъмв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мериканско производство. Като въоръжение на машината е монтиран лафет със 7,62 мм картечница „Калашников“.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оен джип „Мерцедес-Бенц“</w:t>
      </w:r>
      <w:r>
        <w:rPr>
          <w:bCs/>
          <w:sz w:val="28"/>
          <w:szCs w:val="28"/>
        </w:rPr>
        <w:t xml:space="preserve"> е немско производство и е на въоръжение в Сухопътни войски от 2010 г. Като въоръжение на машината е монтиран лафет със 7,62 мм картечница „Калашников“.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лерийски системи на въоръжение в Сухопътните войс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ходна гаубица 2С1. </w:t>
      </w:r>
    </w:p>
    <w:p>
      <w:pPr>
        <w:pStyle w:val="Style14"/>
        <w:spacing w:before="0" w:after="0"/>
        <w:ind w:firstLine="1277"/>
        <w:jc w:val="both"/>
        <w:rPr/>
      </w:pPr>
      <w:r>
        <w:rPr>
          <w:bCs/>
          <w:sz w:val="28"/>
          <w:szCs w:val="28"/>
        </w:rPr>
        <w:t>Въоръжение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Си има следните тактико-технически данни и бойни свой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122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зползвани боеприпаси – осколочно-фугасни и кумулативн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4 - 5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снаряда – 685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далекобойност – до 15,2 километр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ходна минохвъргачка 2S11 „Тунджа“</w:t>
      </w:r>
    </w:p>
    <w:p>
      <w:pPr>
        <w:pStyle w:val="Style14"/>
        <w:spacing w:before="0" w:after="0"/>
        <w:ind w:left="1277" w:hanging="0"/>
        <w:jc w:val="both"/>
        <w:rPr/>
      </w:pPr>
      <w:r>
        <w:rPr>
          <w:bCs/>
          <w:sz w:val="28"/>
          <w:szCs w:val="28"/>
        </w:rPr>
        <w:t xml:space="preserve">Машината е въоръжена със 120 мм минохвъргачка и 7,62 мм ПКТ.  </w:t>
      </w:r>
    </w:p>
    <w:p>
      <w:pPr>
        <w:pStyle w:val="Style14"/>
        <w:spacing w:before="0" w:after="0"/>
        <w:ind w:firstLine="1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охвъргачката има следните тактико-технически данни и бойни свой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120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зползвани боеприпаси – осколочно-фугасни, димни, осветителни и др.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йна скорострелност – до 10 изстрела в мин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мината – 272 - 302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далекобойност – до 7000 метр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лпова ракетна установка БМ-21 „Град“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Машината разполага с 40 броя насочващи тел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 има възможност за водене на залпов огън. Тактико-техническите данни и бойните свойства на въоръжението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122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ползвани боеприпаси – осколочно-фугасни, кумулативни, подкалибрени и д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рой насочващи тела – 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п на стрелба – 2 пуск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чална скорост на ракетата – 69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далекобойност – до 40 километр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99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актически ракетен комплекс ОТР-21 „Точка“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Въоръжена е с ракета с калибър – 650 мм като теглото на бойната глава е 482 кг. Скорост на ракетата е 1800 метра в секунда като максимална далекобойност е до 70 километра. Точност на комплекса – отклонение до 150 метра от целт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997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и за противовъздушна отбрана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ЗРК „Стрела 2М“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носимият зенитно-ракетен комплекс „Стрела 2М“ е от първо поколение и е с малък обсег на действия.</w:t>
      </w:r>
      <w:r>
        <w:rPr>
          <w:bCs/>
          <w:sz w:val="28"/>
          <w:szCs w:val="28"/>
        </w:rPr>
        <w:t xml:space="preserve"> Тактико-техническите данни и бойните свойства на ПЗРК „Стрела 2М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72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на ракетата – 9,8 к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на бойната глава – 370 г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скорост на ракетата – 50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далекобойност – до 4200 метра при максимална височина до 2300 мет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амоходен ЗРК 9К33 „Оса“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Зенитно-ракетния комплекс „Оса“ се явява мобилна огнева единица, притежаваща високи маневрени възможности, достатъчна огнева мощ и защита от смущения, висока вероятност за поразяване на въздушните цели, летящи в зоната за поразяване в широк скоростен интервал. Комплекса осигурява откриване и опознаване на цели в движение и на място, обстрелване на цели с една, или две ракети на място, или с кратко спиране при движение. Високата автономност и мобилност на комплекса се достига чрез разположение на апаратурата и зенитните управляеми ракети на едно плаващо колесно шаси с висока проходимост. Въоръжението има следните тактико-технически и бойни свойств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либър – 206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на бойната глава – 16 к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скорост на ракетата – 1020 метра в секу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чност – отклонение до 5 метра от цел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аксимална далекобойност – до 15 километра при максимална височина до 12 километр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Въоръжение на военноморските си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въоръжение във ВМС са 6 бр. бойни кораба, 11 кораби за бойна поддръжка, 7 бр. спомагателни кораби, 18 бр. плаващи средства и съоръжения и 6 бр. вертоле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Фрегатата „Дръзки“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Фрегатата „ДРЪЗКИ“ е от типа Е-71 и е приета на въоръжение във ВМС през 2005 г. Задачите, които изпълнява са както следва: осигуряване на противокорабна, противоракетна, противовъздушна, противоподводна и противоминна отбрана на единични кораби и корабни съединения; контрол на корабоплаването и защита на икономическите интереси на страната в териториалното и открито море; участие в операции и учения със силите за отговор на НАТО; търсене и спасяване на бедстващи екипажи на море и др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Тактико-технически параметри на фрегатата „Дръзки“ са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одоизместване - стандартно 1940 тона, пълно 2430 т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мери - дължина 106,4 м, ширина 12,3 м, газене 5,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корост - 26 възела с газови турбини, 20 възела с два дизелови двиг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втономност на плаване - 4500 морски мили при скорост 18 възела и 6000 морски мили при скорост 15 въз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екипаж - 159 души, от които 13 офицер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Фрегатата „ДРЪЗКИ“ разполага с различни групи въоръжение и оборудване на борда си. Към ракетното му въоръжение се отнасят два броя сдвоени ракети от типа повърхност – повърхност и една пускова установка с осем ракети повърхност – въздух. Към артилерийското въоръжение на фрегатата се отнася едно 100 мм оръдие. Освен това „ДРЪЗКИ“ разполага с противоподводно въоръжение, към което се отнася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ва броя 533 мм торпедни апарата ЕСАN с торпеда L5 Моd4 за стрелба по подводни и надводни цел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една ракетна установка с шест броя 375 мм ракети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акетна корвета „Мълния“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кетната корвета „МЪЛНИЯ“ има следните тактико-технически парамет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одоизместване – 385 тона стандартно и пълно 455 т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мери – дължина 184,1 м, ширина 37,7 м, газене 8,2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азово турбинни двигател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корост 36 възела при натоварване на четирите турби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втономност на плаване – 400 морски мили при натоварване 36 възела и 2000 морски мили при натоварване 20 въз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екипаж 34 дули, от които 5 офице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МЪЛНИЯ“ разполага с 4 бр. ракети Raduga SS-N-2C Styx, активен радар с инфраред насочване до 83 км, ракети с ръчно и инфраред насочване до 6 км, 76 мм оръдие с далекобойност до 15 км, два броя 30 мм оръдия, които с шестте си цеви могат да се изстрелят до 3000 снаряда за минута на мерно разстояние 2 км. Корветата разполага и със система за въвеждане на противника в заблуждение чрез изстрелване на прим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ъоръжение във Военновъздушните сил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лотируемите летателни апарати с военно предназначение (реактивни бойни самолети) в зависимост от задачите, които изпълняват, се подразделят на следните родове бойна ави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мбардировъч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требително-бомбардировъч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щурм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требител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узнавател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пециална (за РЕБ, въздушен КП, морски патру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оенно-транспорт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Г-29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Г-29 е многоцелеви руски изтребител от четвърто поколение. Разработен е през 1970-те години от конструкторското бюро Микоян. Приет е на въоръжение в Съветските ВВС през 1983 г.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тико-техническите данни на МИГ-29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мах на крилата – 11, 3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ължина – 17, 32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исочина – 4,73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нормално – 1524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пас от гориво – 4200 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вигатели - 2 трддф-рд-43 /10000 кгс, 2 х 133,6 кн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скорост при земята – 1350 км/ч, на височина 1200 м - 2450 км/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актически таван – 17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алечина на прелитане с 3 резервоара на крилата – 2900 к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актически радиус – 700 км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Г-29 разполага със следното въоръжени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30 мм  оръдие, 150 снаряд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2 бр. управляеми ракети “въздух-въздух“ с радиус 45 к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4 бр. управляуме ракети “въздух-въздух“ с радиус 10 к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авиационни бомби  до 2000 кг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У-25К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У-25К е самолет за непосредствена огнева поддръжка. Предназначен е за близка въздушна поддръжка на сухопътните войски над бойното поле. Самолетът е руско производство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тико-технически данни на СУ-25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мах на крилата – 14, 3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ължина – 15, 53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исочина – 4,8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нормално – 1460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пас от гориво – 3660 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вигатели – 2 трд-р-195/4 300 кгс/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скорост – при земята – 970 км/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актически таван – 7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алечина на прелитане с 3 резервоара на крилата – 2250 к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актически радиус – 750 км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ртолет МИ-2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-24 е брониран щурмови вертолет, руско производство. Приет е на въоръжение в СССР през 1972. В наши дни вертолета се използва от близо 40 нации по с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ктико-технически данни на МИ-24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ължина – 21, 5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гло – нормално – 1120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вигатели – 2 твад климов тв 3-117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максимална скорост – 320 км/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екипаж – 3 душ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ртолетът разполага със следното въоръ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одвесно стрелково-оръдейно въоръжение - 2 контейнера УПК-23-250 или 2 ГУВ с картечници или 2 (4) ГУВ с гранатом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управляемо ракетно въоръжение - Штурм-В, Атака-М, Хермес-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еуправляемо ракетно въоръжение - С-5, С-8, С-13, С-24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кети „Въздух-въздух“ - Р-60М, Р-63В, „Игла-В“, 9М220О „Атак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омбово въоръжение - бомби и касети до 500 кг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ен МИ-24 във ВВС са на въоръжение още четири вида вертолети – МИ-17, МИ-8, вертолет Кугар и Пан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4. Техника в процес на прием на въоръ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6 </w:t>
      </w:r>
      <w:r>
        <w:rPr>
          <w:rFonts w:cs="Times New Roman" w:ascii="Times New Roman" w:hAnsi="Times New Roman"/>
          <w:b/>
          <w:sz w:val="28"/>
          <w:szCs w:val="28"/>
        </w:rPr>
        <w:t>bloc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F-16 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мерикански лек и маневрен многоцелеви изтребител от четвърто поколение, предназначен за завоюване на въздушно превъзходство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ктико-технически данни на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-1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дължина – 15,027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височина – 5,09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скорост – 2400 км/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размах на крилете – 9,449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тегло без товар – 9,20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Въоръжението на самолета е едно 20 мм роторно оръдие M61 Vulcan, като има възможност да носи ракети въздух-въздух, въздух-земя и бомби в различни конфигу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чаква се първите 8 самолета да пристигнат в България до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4.2. </w:t>
      </w:r>
      <w:bookmarkStart w:id="0" w:name="_Hlk179099042"/>
      <w:r>
        <w:rPr>
          <w:rFonts w:cs="Times New Roman" w:ascii="Times New Roman" w:hAnsi="Times New Roman"/>
          <w:b/>
          <w:sz w:val="28"/>
          <w:szCs w:val="28"/>
          <w:lang w:val="bg-BG"/>
        </w:rPr>
        <w:t>lRlS-T SL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S-T SLX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е наземна система за противовъздушна отбрана предназначена за въздушно прикритие на войски. Системата има обхват на действие от 80 км и таван от 30 км. Ракетите са с твърдо гориво и използват комбинация от инфрачервено насочване и радиолокация за ефективно насочване срещу въздушни цели. Поразяването на целта може да се осъществи при контакт с нейната повърхности или при сближаване до определено разстояние благодарение на активен радар на борда на раке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4.3. Многофункционален модулен патрулен кораб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ногофункционален модулен патрулен кораб е наименованието на типа плавателни съдове, които следва да бъдат придобити от ВМС през следващите години. Към момента поръчката е за три броя кораби, които ще служат за контрол на корабоплаването и отбрана на териториалните води и участия в съвместни операции. Корпусът на първия кораб е пуснат на вода през 2023 г. Предстои оборудване с въоръ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артилерийски компл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зенитен артилерийски компл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противоподводно въоръ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противокорабен ракетен компл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зенитно ракетно въоръ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радиотехническо въоръжение и системи за електронна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4.4. Страйкъ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трайкър е осем колесна платформа, представляваща комбинация от бойна машина на пехотата и бронетранспортьор. В следващите години се очаква да замени голяма част от бойните бронирани машини в Сухопътните вой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В зависимост от модификацията и предназначението машината има тегло от 16,47 до 18,77 тона. Дължината ѝ е 6,95 м, широчината 2,72 м, а височината 2,64 м. Екипажът е от двама души с възможност за транспорт на 9 военнослужещи. Двигателят е с мощност от 350 к.с. и позволява максимална скорост от 97 км/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Основното въоръжение е 30 мм оръдеен автомат с ефективен огън до 30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кипировка на военнослужещ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еннослужещите от видовете въоръжени сили на БА – офицери, сержанти и войници, се осигуряват с униформено облекло, лични предпазни средства, специално и работно облекло и друго вещево имущество, екипировка и снаряжение от момента на възникване на правоотношението по изпълнение на военна служба до момента на прекратяването 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формено облек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а дрехи и обувки, които се използват от военнослужещите при изпълнение на служебните задължения и са предназначени за отличаването им от останалото население. 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 предпазно сре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 всяко приспособление и/или екипировка, проектирано да се носи или използва от работещия, за да го предпазва от една или повече възможни опасности, заплашващи неговото здраве и безопасност при работа, както и всяко допълнение, принадлежност или специално работно облекло, проектирани за същата ц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но облек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облеклото, което не е специално предназначено за опазване на здравето и безопасността на военнослужещите и цивилните служители по време на изпълнение на служебните им задъл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аря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екипировка, която военнослужещите носят върху себе си при изпълнението на служебните си задъл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уго вещево иму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мисъла на тази заповед се разбира: палатъчно имущество, лагерно – походно оборудване, постелъчен инвентар, средства за аксесоари банно–перално обслужване и за комунално – битово осигуряване, тоалетна хартия, миещи и перилни препарати, средства за поддържане опрятността и външния вид на военнослужещите, аксесоари към облеклата, комунално – битови и помощни материали и консумативи, осигуряващи поддръжката и експлоатацията на вещевото имущество и др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наряжението на военнослужещите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ч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ехидратираща раница или манерка за в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инокъ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омпа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ногофункционален но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обилна радиостан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ронежилет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Ръкавиц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руго снаряжение в зависимост от функционалните  задъл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Това е само един кратък обзор на въоръжението и екипировката на военнослужещите от БА. Несъмнено има и такива, които не са упоменати по различни причини. Може само да се обобщи, че Българската армия притежава, макар и не последно поколение техника и въоръжение такива, които са достатъчно мощни, надеждни и сигурни да осигурят защитата на нашата територия от всякакъв вид агресори.</w:t>
      </w:r>
    </w:p>
    <w:sectPr>
      <w:footerReference w:type="default" r:id="rId4"/>
      <w:type w:val="nextPage"/>
      <w:pgSz w:w="12240" w:h="15840"/>
      <w:pgMar w:left="1304" w:right="47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3:00Z</dcterms:created>
  <dc:creator>Rumen</dc:creator>
  <dc:description/>
  <cp:keywords/>
  <dc:language>en-US</dc:language>
  <cp:lastModifiedBy>Панайот Иванов</cp:lastModifiedBy>
  <dcterms:modified xsi:type="dcterms:W3CDTF">2024-10-11T11:59:00Z</dcterms:modified>
  <cp:revision>65</cp:revision>
  <dc:subject/>
  <dc:title>ВОЕННА АКАДЕМИЯ „Г</dc:title>
</cp:coreProperties>
</file>