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ТЕМА 5.</w:t>
      </w: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 xml:space="preserve"> ПРИЕМАНЕ НА ВОЕННА СЛУЖБА И НА СЛУЖБА В РЕЗЕРВА НА ВЪОРЪЖЕНИТЕ СИЛИ НА РЕПУБЛИКА БЪЛГАРИЯ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ЕБНИ ВЪПРОС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емането на военна служба във военните формирования от въоръжените сили на Република Българ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Приемане на служба в резерва на въоръжените сили на Република Българи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 Приемане на срочна служба в доброволния резер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Cs/>
          <w:sz w:val="32"/>
          <w:szCs w:val="32"/>
          <w:lang w:val="bg-BG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Използването на всички възможности за комплектуване на Въоръжените сили на Република България с качествен кадрови потенциал, е съобразено с настоящия етап на развитие на страната и свързаните с него характеристики и тенденции на военното дело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 Приемането на военна служба във военните формирования от въоръжените сили на Република Българи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Приемането на военна служба се извършва от </w:t>
      </w:r>
      <w:bookmarkStart w:id="0" w:name="_Hlk149056511"/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труктурите на Централното военно окръжие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bg-BG"/>
        </w:rPr>
        <w:t>(ЦВО) по местоживеене/ по постоянен адрес или от командирите/ началниците на военни формирования в зависимост от обявените условия за конкурса в заповедта на министъра на отбраната или оправомощено от него лице. Длъжностите, определени за приемане на военна служба, се обявяват на: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интернет страницата на Министерството на отбранат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bg-BG"/>
          </w:rPr>
          <w:t>www.mod.bg</w:t>
        </w:r>
      </w:hyperlink>
      <w:r>
        <w:rPr>
          <w:rFonts w:cs="Times New Roman" w:ascii="Times New Roman" w:hAnsi="Times New Roman"/>
          <w:bCs/>
          <w:sz w:val="28"/>
          <w:szCs w:val="28"/>
          <w:lang w:val="bg-BG"/>
        </w:rPr>
        <w:t>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на сайта на  ЦВ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bg-BG"/>
          </w:rPr>
          <w:t>www.comd.bg</w:t>
        </w:r>
      </w:hyperlink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С цел разпространение на информацията до повече населени места и по – голяма аудитория, обявите се публикуват и на интернет сайтовете на общините /районите, в местни електронни медии и радиостанции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ъгласно чл. 141 от Закона за отбраната и въоръжените сили на Република България изискванията към кандидатите за приемане на военна служба са: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да са пълнолетни български граждани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имат висше образование по специалността, за която кандидатстват - за офицери, и средно или по-високо образование - за офицерски кандидати, сержанти (старшини) и войници (матроси)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не са по-възрастни от 40 години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годни са за военна служба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не са осъждани за умишлено престъпление от общ характер, независимо от реабилитация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срещу тях няма образувано наказателно производство за умишлено престъпление от общ характер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нямат друго гражданство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не са освобождавани от военна служба поради наложено дисциплинарно наказание „уволнение”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покриват нормативите за физическа годност и са психологично пригодн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Годността за военна служба се определя от военномедицинските органи, а за психологична пригодност от специализираните звена и органи по психологично осигуряване. </w:t>
      </w:r>
    </w:p>
    <w:p>
      <w:pPr>
        <w:pStyle w:val="Normal"/>
        <w:spacing w:before="120" w:after="0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Кандидатите за военна служба могат да подават своите документи за кандидатстване, след обявен конкурс за определени длъжности чрез </w:t>
      </w:r>
      <w:bookmarkStart w:id="1" w:name="_Hlk149056640"/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териториалните структури на Централно военно окръжие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( военните окръжия и офисите за военен отчет в общините/районите). 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Желаещите да кандидатстват, трябва да подготвят  следните документи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автобиография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копие на диплома за </w:t>
      </w:r>
      <w:r>
        <w:rPr>
          <w:rFonts w:cs="Times New Roman" w:ascii="Times New Roman" w:hAnsi="Times New Roman"/>
          <w:sz w:val="28"/>
          <w:szCs w:val="28"/>
          <w:lang w:val="bg-BG"/>
        </w:rPr>
        <w:t>придобити образование, допълнителна квалификация и правоспособност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копие на документ</w:t>
      </w:r>
      <w:r>
        <w:rPr>
          <w:rFonts w:cs="Times New Roman" w:ascii="Times New Roman" w:hAnsi="Times New Roman"/>
          <w:sz w:val="28"/>
          <w:szCs w:val="28"/>
          <w:lang w:val="bg-BG"/>
        </w:rPr>
        <w:t>, удостоверяващ продължителността на професионалния опит (ако притежават такъв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лична амбулаторна карта с отразен актуален здравен статус;</w:t>
      </w:r>
    </w:p>
    <w:p>
      <w:pPr>
        <w:pStyle w:val="Normal"/>
        <w:tabs>
          <w:tab w:val="clear" w:pos="720"/>
          <w:tab w:val="left" w:pos="1418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свидетелство за съдимост за работа в МО (издава се служебно от териториалните структури на Централно военно окръжие)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руг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Желаещите да станат офицери от въоръжените сили на Р. България, трябва да кандидатстват във висше военно училище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За целта е необходимо да разгледат Интернет страницата на Министерството на отбранат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bg-BG"/>
          </w:rPr>
          <w:t>www.mod.bg</w:t>
        </w:r>
      </w:hyperlink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 да намерят заповедта на министъра на отбраната, с  която до 31 януари ежегодно се обявяват заявеният брой места по професионални направления, специалности, специализации, образователно-квалификационни степени и форми на обучение във висшите военни училища (ВВ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лед като изберат в кое ВВУ и за кои специалности ще кандидатстват,  търсят на интернет сайта на военното училище, заповедта на началника на ВВУ, в която се определят периодите за провеждане на конкурсните изпити за приемане на обучаемите и обявата за кандидатстване в съответното В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ндидатите за курсанти заплащат такса за кандидатстване във ВВУ в размер, определян ежегодно с акт на Министерския съв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по-доброто информиране, посещават военното окръжие по местоживеене (постоянен адрес)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, като трябва да отговарят на следните условия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1. да имат средно образование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. да са годни за военна служба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3. да са граждани на Република България и да нямат друго гражданство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4. да не са осъждани за умишлено престъпление от общ характер и срещу тях да няма образувано наказателно производство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5. да не са освобождавани от военна служба поради наложено дисциплинарно наказание „уволнение“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6. да са психологично пригодни за военна служба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7. към 31 декември в годината на кандидатстване да са пълнолетни и не по-възрастни от 31 години;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8. да са с минимален ръст 150 см и минимално тегло 50 кг за мъжете и минимален ръст 150 см и минимално тегло 48 кг за жените, а тези за специализация „летец-пилот“ да бъдат с максимален ръст 185 см и максимално тегло 80 к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  <w:t xml:space="preserve">Кандидатите - </w:t>
      </w:r>
      <w:r>
        <w:rPr>
          <w:rFonts w:cs="Times New Roman" w:ascii="Times New Roman" w:hAnsi="Times New Roman"/>
          <w:bCs/>
          <w:sz w:val="28"/>
          <w:lang w:val="bg-BG"/>
        </w:rPr>
        <w:t>граждански лица, подават заявление по образец до началника на ВВУ чрез военните окръжия или директно, като прилагат следните докум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1. копие на дипломата за средно образование (завършилите средно образование в чужбина представят копие от диплома за средно образование, легализирана от Министерството на образованието и науката) – 2 бро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2. автобиография в свободен текст – 2 бро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3. удостоверение от областния център за психично здраве за липса на психични заболявания – оригинал и коп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4. заявление по образец от висшето военно училище за участие в кампаниите за ранен пр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5. декларация, че не са осъждани и срещу тях няма образувано наказателно производство за умишлено престъпление от общ характ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6. декларация, че не са освобождавани от военна служба поради наложено дисциплинарно наказание „уволнение“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7. състезателен картон по образец от висшето военно училищ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8. декларация, че нямат друго гражданство освен българск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9. декларация по чл. 74, ал. 2, т. 1 от Данъчно-осигурителния процесуален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10. декларация, че не се обучават по държавна поръчка в друго държавно висше училищ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11. декларация, че са съгласни съответното висше военно училище да обработва предоставените им лични данни съгласно изискванията на Регламент (ЕС) 2016/679 и Закона за защита на личните данни във връзка с обучението им във висшето военно училищ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lang w:val="bg-BG"/>
        </w:rPr>
        <w:t>12. други документ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Подробна информация и формуляр на заявлението за кандидатстване се публикува на Интернет страниците на ВВ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 xml:space="preserve">за НВУ ”Васил Левски” –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lang w:val="bg-BG"/>
          </w:rPr>
          <w:t>www.nvu.bg</w:t>
        </w:r>
      </w:hyperlink>
      <w:r>
        <w:rPr>
          <w:rFonts w:cs="Times New Roman" w:ascii="Times New Roman" w:hAnsi="Times New Roman"/>
          <w:bCs/>
          <w:sz w:val="28"/>
          <w:lang w:val="bg-BG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 xml:space="preserve">за ВВМУ ”Н.Й. Вапцаров”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lang w:val="bg-BG"/>
          </w:rPr>
          <w:t>www.naval-acad.bg</w:t>
        </w:r>
      </w:hyperlink>
      <w:r>
        <w:rPr>
          <w:rFonts w:cs="Times New Roman" w:ascii="Times New Roman" w:hAnsi="Times New Roman"/>
          <w:bCs/>
          <w:sz w:val="28"/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 xml:space="preserve">за ВВВУ ”Г. Бенковски” –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lang w:val="bg-BG"/>
          </w:rPr>
          <w:t>https://www.af-acad.bg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 xml:space="preserve">Пътните разходи, разходите за храна и нощувки на кандидатите – за времето на конкурсните изпити са за сметка на кандидатите. ВВУ осигуряват срещу заплащане нощувки на желаещите кандидат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Кандидатите – граждански лица кандидатстват за ВВУ като полаг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- писмен конкурсен изпит по предмет от учебния план на средното училище;</w:t>
      </w:r>
    </w:p>
    <w:p>
      <w:pPr>
        <w:pStyle w:val="Normal"/>
        <w:tabs>
          <w:tab w:val="clear" w:pos="720"/>
          <w:tab w:val="left" w:pos="902" w:leader="none"/>
        </w:tabs>
        <w:ind w:firstLine="720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- тест за физическа годност;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- писмен тест по английски, френски или немски ез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Провеждането на конкурсните изпити се извършва по предварително обявен график от комисии, назначени със заповед на началника на ВВУ.</w:t>
      </w:r>
    </w:p>
    <w:p>
      <w:pPr>
        <w:pStyle w:val="Normal"/>
        <w:tabs>
          <w:tab w:val="clear" w:pos="720"/>
          <w:tab w:val="left" w:pos="952" w:leader="none"/>
        </w:tabs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Кандидатите се явяват на теста за физическа годност по спортно облекло, което си осигуряват самостоятел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Резултатите от конкурсните изпити и тестовете са окончателни и важат само в годината на кандидатстването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lang w:val="bg-BG"/>
        </w:rPr>
        <w:t>На всички кандидати се извършва медицинско освидетелстване на годността и психологична оценка (психологична годност) за обучение във ВВУ по график утвърден от началниците на ВВУ и Военномедицинска академия.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lang w:val="bg-BG"/>
        </w:rPr>
        <w:t>Медицинското освидетелстване завършва с издаване на експертно заключение по годността за обучение във ВВУ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2. Приемане на служба в резерва на въоръжените сили на Република Българи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лужбата на български граждани в доброволния резерв е служба с особено предназначение и включва период от време, през който резервистите на доброволен принцип се извикват за изпълнение на задачи в състава на военните формирования от въоръжените сили или за придобиване на  военна подготовка, за обучение в курсове за повишаване на квалификацията или за преквалификаци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ндидатите за резервисти трябва да отговарят на следните усло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са пълнолетни граждани на Република България и да нямат друго граждан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- да са годни и психологически пригодни за служба в доброволния резерв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притежават образование, съответстващо на изискванията на длъжност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 да не са осъждани за умишлено престъпление от общ характе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срещу тях да няма образувано наказателно производство за умишлено престъпление от общ характе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не са освобождавани от военна служба поради наложено дисциплинарно наказание „уволнение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 да не са навършили пределна възраст за служба в доброволния резер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ределната възраст за служба в доброволния резерв 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 за войниците (матросите)– 55 годи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 за сержантите (старшините); за офицерските кандидати, младшите и старшите офицери – 60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за офицери с висши военни звания – 65 годин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Годността и психологическата пригодност за служба в доброволния резерв се определя от военномедицински органи и специализирани звена по психологическо осигуряване при условия и по ред, определени с акт на министъра на отбранат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онкурсът за длъжности за служба в доброволния резерв се провежда от комисия, назначена със заповед  на министъра на отбраната или оправомощеното от него длъжностно лице. С обявяването на конкурса могат да се определят и други специфични изисквания извън задължителните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Длъжностите, определени за приемане в доброволния резерв, се обявяват на интернет страницата на Министерството на отбраната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bg-BG"/>
          </w:rPr>
          <w:t>www.mod.bg</w:t>
        </w:r>
      </w:hyperlink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и на сайта на  Централното военно окръжи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bg-BG"/>
          </w:rPr>
          <w:t>www.comd.bg</w:t>
        </w:r>
      </w:hyperlink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.                                          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Кандидатите за обявените длъжности за служба в доброволния резерв, подават в съответната структура на ЦВО по местоживеене, заявление за участие в конкурса по образец, определен с акт на министъра на отбраната, заедно с необходимите документи. Преди подаване на документите за участие в конкурса кандидатите се информират от представителите на военните окръжия и експертите в офисите за военен отчет на общините/районите за условията и реда за приемане и служба в доброволния резер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3. Приемане на срочна служба в доброволния резер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рочна служба в доброволния резерв се изпълнява от резервиста за срок до 6 месец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Финансовото осигуряване на срочната служба в доброволния резерв е за сметка на бюджета на Министерството на отбранат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рочната служба в доброволния резерв включва последователно преминаване на следните етапи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 начална военна подготовка – 1 месец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 специална военна подготовка – 2 месеца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изпълнение на задачи в състава на военни формирования от въоръжените сили – 3 месец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срочна служба в доброволния резерв се приемат пълнолетни български граждани, които отговарят на следните изисквания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имат завършено най-малко основно образование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са години за служба в доброволния резерв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са психологично пригодни за служба в доброволния резерв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не са осъждани за умишлено престъпление от общ характер, независимо от реабилитацията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срещу тях да няма образувано наказателно производство за умишлено престъпление от общ характер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нямат друго гражданство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не навършват 40 години в годината на кандидатстване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да нямат премината военна служба, срочна служба или военна подготовк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Годността за срочна служба в доброволния резерв се определя от военномедицински органи при условия и по ред, определени с акт на министъра на отбранат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сихологичната пригодност за срочна служба в доброволния резерв се определя от специализирани звена и органи по психологичното осигуряване при условия и по ред, определени с акт на министъра на отбранат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Длъжностите, определени за приемане на срочна служба в доброволния резерв, се обявяват със заповед на министъра на отбраната и се публикуват на интернет страниците на Министерството на отбраната и на Централното военно окръжие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За времето на срочната служба в доброволния резерв резервистът получава основно месечно възнаграждение в съответствие със заеманата длъжност и присвоеното военно звание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Размерът на основното месечно възнаграждение се определя с акт на министъра на отбранат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По време на изпълнение на срочната служба в доброволния резерв на резервиста се осигурява настаняване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резервистите се полага платен отпуск в размер 8 работни дн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След изпълнение на срочна служба в доброволния резерв, българските граждани могат да бъдат приети без провеждане на конкурс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на военна служба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- на служба в доброволния резер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Българските граждани, преминали срочна служба в доброволния резерв се ползват с предимство при кандидатстване за работа в държавната администрация, както и в органите и структурите в системата за защита на националната сигурност, при постигнати равни крайни резултати от проведенат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процедур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ключение</w:t>
      </w:r>
    </w:p>
    <w:p>
      <w:pPr>
        <w:pStyle w:val="Normal"/>
        <w:tabs>
          <w:tab w:val="clear" w:pos="720"/>
          <w:tab w:val="left" w:pos="504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32"/>
          <w:lang w:val="bg-BG"/>
        </w:rPr>
        <w:t>Развитието на националните отбранителни способности е свързано  приоритетно с модернизирането, подготовката и използването на ВС съобразно определените им роля, мисии и задачи.</w:t>
      </w:r>
      <w:r>
        <w:rPr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  <w:lang w:val="bg-BG"/>
        </w:rPr>
        <w:t>За да се постигне всичко това, не са достатъчни само изградени командни и организационни структури .  Трябва да се поддържат тези структури с качествен личен състав, да им се предостави съвременни и адаптивни доктрини, изградена инфраструктура, да се подобри оперативната им съвместимост, да се подготвят непрекъснато, за да могат да бъдат използвани ефективно за защитата на Отечеството ни – Република България.</w:t>
      </w:r>
    </w:p>
    <w:sectPr>
      <w:footerReference w:type="default" r:id="rId10"/>
      <w:type w:val="nextPage"/>
      <w:pgSz w:w="11906" w:h="16838"/>
      <w:pgMar w:left="1699" w:right="562" w:gutter="0" w:header="0" w:top="864" w:footer="628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97" w:leader="none"/>
        <w:tab w:val="right" w:pos="8640" w:leader="none"/>
        <w:tab w:val="right" w:pos="9594" w:leader="none"/>
      </w:tabs>
      <w:ind w:right="360" w:hanging="0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990" w:hanging="0"/>
      <w:jc w:val="center"/>
    </w:pPr>
    <w:rPr>
      <w:rFonts w:ascii="Times New Roman" w:hAnsi="Times New Roman" w:cs="Times New Roman"/>
      <w:spacing w:val="200"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ind w:right="-990" w:hanging="0"/>
      <w:jc w:val="center"/>
    </w:pPr>
    <w:rPr>
      <w:rFonts w:ascii="Times New Roman" w:hAnsi="Times New Roman" w:cs="Times New Roman"/>
      <w:sz w:val="32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CharCharCharCharCharChar">
    <w:name w:val=" Знак Знак1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bg/" TargetMode="External"/><Relationship Id="rId3" Type="http://schemas.openxmlformats.org/officeDocument/2006/relationships/hyperlink" Target="http://www.comd.bg/" TargetMode="External"/><Relationship Id="rId4" Type="http://schemas.openxmlformats.org/officeDocument/2006/relationships/hyperlink" Target="http://www.mod.bg/" TargetMode="External"/><Relationship Id="rId5" Type="http://schemas.openxmlformats.org/officeDocument/2006/relationships/hyperlink" Target="http://www.nvu.bg/" TargetMode="External"/><Relationship Id="rId6" Type="http://schemas.openxmlformats.org/officeDocument/2006/relationships/hyperlink" Target="http://www.naval-acad.bg/" TargetMode="External"/><Relationship Id="rId7" Type="http://schemas.openxmlformats.org/officeDocument/2006/relationships/hyperlink" Target="https://www.af-acad.bg/" TargetMode="External"/><Relationship Id="rId8" Type="http://schemas.openxmlformats.org/officeDocument/2006/relationships/hyperlink" Target="http://www.mod.bg/" TargetMode="External"/><Relationship Id="rId9" Type="http://schemas.openxmlformats.org/officeDocument/2006/relationships/hyperlink" Target="http://www.comd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5:00Z</dcterms:created>
  <dc:creator>НВУ</dc:creator>
  <dc:description/>
  <cp:keywords/>
  <dc:language>en-US</dc:language>
  <cp:lastModifiedBy>cppo_boss</cp:lastModifiedBy>
  <cp:lastPrinted>2012-10-01T17:08:00Z</cp:lastPrinted>
  <dcterms:modified xsi:type="dcterms:W3CDTF">2024-08-07T06:53:00Z</dcterms:modified>
  <cp:revision>15</cp:revision>
  <dc:subject/>
  <dc:title>Тема 5</dc:title>
</cp:coreProperties>
</file>