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 В Т О Б И О Г Р А Ф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ме, презиме, фамил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адрес, 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ен/а съм на 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ина в …………………... Уча/завършил съм ……………………….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мето на училището, град, специалнос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Майка ми се казва ………………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ме, презиме, 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одена е на …………….. година в ……………. и работи като ……………….. в ……………. Баща ми се казва ………………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ме, презиме, 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роден е на …………….. година в ……………. и работи като ……………….. в ………….. Имам/нямам брат/ сестра …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…………………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ъде учи, работ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ършил/а съм курс по ………………………. Тренирам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ли други занимания, интереси,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тежавам свидетелство за управление на МПС категория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28:00Z</dcterms:created>
  <dc:creator>NVU Internal Network</dc:creator>
  <dc:description/>
  <cp:keywords/>
  <dc:language>en-US</dc:language>
  <cp:lastModifiedBy>NVU Internal Network</cp:lastModifiedBy>
  <cp:lastPrinted>2019-01-21T08:00:00Z</cp:lastPrinted>
  <dcterms:modified xsi:type="dcterms:W3CDTF">2019-01-21T06:12:00Z</dcterms:modified>
  <cp:revision>10</cp:revision>
  <dc:subject/>
  <dc:title/>
</cp:coreProperties>
</file>