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8575</wp:posOffset>
            </wp:positionV>
            <wp:extent cx="714375" cy="9131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ВОЕНЕН УНИВЕРСИТЕТ „ВАСИЛ ЛЕВСКИ“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ТУДЕНТИ ЗА УЧАСТ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ИЕРНА БОРСА В ГР. ШУМ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 октомври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тъ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09:00 – 17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ВУ „Васил Левски“, факултет „Артилерия, ПВО и КИС“ – гр. Шумен, </w:t>
      </w:r>
    </w:p>
    <w:p>
      <w:pPr>
        <w:pStyle w:val="Normal"/>
        <w:spacing w:before="0" w:after="0"/>
        <w:ind w:left="70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„Карел Шкорпил“ №1, бл. 26, ет. 2, зала 72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 и фамилия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ност: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итам интервю с организация от сферата на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269760221"/>
            <w:bookmarkStart w:id="1" w:name="__Fieldmark__0_326976022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следователска лаборатория, научен институт, университет и др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269760221"/>
            <w:bookmarkStart w:id="3" w:name="__Fieldmark__1_326976022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, работеща в сферата на информационните и комуникационните технологи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269760221"/>
            <w:bookmarkStart w:id="5" w:name="__Fieldmark__2_3269760221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ен или стартиращ предприемач или иновативна комп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269760221"/>
            <w:bookmarkStart w:id="7" w:name="__Fieldmark__3_326976022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ания, работеща в сферата на технологичните индуст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ля, да изпратите регистрациония формуляр заедно с Ваша автобиография на е-мейл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ffice@correctconsulting.e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о 17 октомври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 xml:space="preserve">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color w:val="000000"/>
        <w:sz w:val="20"/>
        <w:szCs w:val="20"/>
        <w:lang w:eastAsia="en-GB"/>
      </w:rPr>
      <w:t>Проект BG05M2OP001-2.016-0003 „Модернизация на Национален военен университет „В. Левски“ - гр. Велико Търново и Софийски университет „Св. Климент Охридски“ - гр. София, в професионално направление 5.3 Компютърна и комуникационна техника“</w:t>
    </w:r>
    <w:r>
      <w:rPr>
        <w:rFonts w:cs="Times New Roman" w:ascii="Times New Roman" w:hAnsi="Times New Roman"/>
        <w:i/>
        <w:iCs/>
        <w:sz w:val="20"/>
        <w:szCs w:val="20"/>
      </w:rPr>
      <w:t>,</w:t>
    </w:r>
    <w:r>
      <w:rPr>
        <w:rFonts w:cs="Times New Roman" w:ascii="Times New Roman" w:hAnsi="Times New Roman"/>
        <w:i/>
        <w:sz w:val="20"/>
        <w:szCs w:val="20"/>
      </w:rPr>
      <w:t xml:space="preserve"> финансиран от оперативна програма „Наука и образование за интелигентен растеж“ 2014-2020 г.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16480" cy="805815"/>
          <wp:effectExtent l="0" t="0" r="0" b="0"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3121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bCs/>
      <w:color w:val="7F7F7F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orrectconsulting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4:00Z</dcterms:created>
  <dc:creator>Sabina</dc:creator>
  <dc:description/>
  <cp:keywords/>
  <dc:language>en-US</dc:language>
  <cp:lastModifiedBy>Eugeniy Ivanov</cp:lastModifiedBy>
  <cp:lastPrinted>2011-11-25T17:47:00Z</cp:lastPrinted>
  <dcterms:modified xsi:type="dcterms:W3CDTF">2022-10-07T11:53:00Z</dcterms:modified>
  <cp:revision>14</cp:revision>
  <dc:subject/>
  <dc:title/>
</cp:coreProperties>
</file>