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28575</wp:posOffset>
            </wp:positionV>
            <wp:extent cx="714375" cy="91313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ВОЕНЕН УНИВЕРСИТЕТ „ВАСИЛ ЛЕВСКИ“</w:t>
      </w:r>
    </w:p>
    <w:p>
      <w:pPr>
        <w:pStyle w:val="Normal"/>
        <w:tabs>
          <w:tab w:val="clear" w:pos="708"/>
          <w:tab w:val="center" w:pos="4244" w:leader="none"/>
          <w:tab w:val="left" w:pos="7440" w:leader="none"/>
        </w:tabs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ЕН ФОРМУЛЯ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ТУДЕНТИ ЗА УЧАСТИ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ИЕРНА БОР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час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19 октомври 2023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етвъртъ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09:00 – 17:00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ВУ „Васил Левски“, гр. Велико Търново 5000, бул. „България” №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 и фамилия: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ност: 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читам интервю с организация от сферата на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71088056"/>
            <w:bookmarkStart w:id="1" w:name="__Fieldmark__0_17108805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Д лаборатория, научен институт, университет и др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71088056"/>
            <w:bookmarkStart w:id="3" w:name="__Fieldmark__1_17108805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ания, работещ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та на администрацията и професионалните услуг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71088056"/>
            <w:bookmarkStart w:id="5" w:name="__Fieldmark__2_17108805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ена или стартираща иновативна компа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71088056"/>
            <w:bookmarkStart w:id="7" w:name="__Fieldmark__3_171088056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ания, работещ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та на управление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за връз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ля, да изпратите регистрациония формуляр заедно с Ваша автобиография на е-мейл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ffice@correctconsulting.e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до 10.10.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>Подпис: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426" w:top="1417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>------------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</w:t>
    </w:r>
    <w:r>
      <w:rPr>
        <w:rFonts w:cs="Times New Roman" w:ascii="Times New Roman" w:hAnsi="Times New Roman"/>
        <w:i/>
        <w:sz w:val="20"/>
        <w:szCs w:val="20"/>
      </w:rPr>
      <w:t>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 xml:space="preserve">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0"/>
        <w:lang w:val="en-US"/>
      </w:rPr>
      <w:t xml:space="preserve"> 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6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</w:rPr>
      <w:t>Проект BG05M2OP001-2.016-0005</w:t>
    </w:r>
    <w:r>
      <w:rPr>
        <w:rFonts w:cs="Times New Roman" w:ascii="Times New Roman" w:hAnsi="Times New Roman"/>
        <w:i/>
        <w:sz w:val="20"/>
        <w:lang w:val="en-US"/>
      </w:rPr>
      <w:t xml:space="preserve"> </w:t>
    </w:r>
    <w:r>
      <w:rPr>
        <w:rFonts w:cs="Times New Roman" w:ascii="Times New Roman" w:hAnsi="Times New Roman"/>
        <w:i/>
        <w:sz w:val="20"/>
      </w:rPr>
      <w:t>„Модернизация на Югозападен университет „Неофит Рилски“ – гр. Благоевград, Национален военен университет „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, финансиран от Оперативна програма „Наука и  образование за интелигентен растеж“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200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2316480" cy="805815"/>
          <wp:effectExtent l="0" t="0" r="0" b="0"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2272030" cy="831215"/>
          <wp:effectExtent l="0" t="0" r="0" b="0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b/>
      <w:bCs/>
      <w:color w:val="7F7F7F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/>
      <w:bCs/>
      <w:color w:val="7F7F7F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orrectconsulting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4:00Z</dcterms:created>
  <dc:creator>Sabina</dc:creator>
  <dc:description/>
  <cp:keywords/>
  <dc:language>en-US</dc:language>
  <cp:lastModifiedBy>Eugeniy Ivanov</cp:lastModifiedBy>
  <cp:lastPrinted>2011-11-25T17:47:00Z</cp:lastPrinted>
  <dcterms:modified xsi:type="dcterms:W3CDTF">2023-09-19T15:16:00Z</dcterms:modified>
  <cp:revision>14</cp:revision>
  <dc:subject/>
  <dc:title/>
</cp:coreProperties>
</file>