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ПРАВКА-ДЕКЛАР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 д.н.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___________________________________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Web"/>
        <w:spacing w:before="0" w:after="0"/>
        <w:jc w:val="center"/>
        <w:rPr>
          <w:color w:val="FF0000"/>
          <w:lang w:val="ru-RU"/>
        </w:rPr>
      </w:pPr>
      <w:r>
        <w:rPr>
          <w:b/>
          <w:i/>
          <w:sz w:val="26"/>
          <w:szCs w:val="26"/>
          <w:lang w:val="ru-RU"/>
        </w:rPr>
        <w:t>за изпълнение на минимални национални изисквания за НС „</w:t>
      </w:r>
      <w:r>
        <w:rPr>
          <w:b/>
          <w:i/>
          <w:sz w:val="26"/>
          <w:szCs w:val="26"/>
          <w:lang w:val="bg-BG"/>
        </w:rPr>
        <w:t>доктор на науките</w:t>
      </w:r>
      <w:r>
        <w:rPr>
          <w:b/>
          <w:i/>
          <w:sz w:val="26"/>
          <w:szCs w:val="26"/>
          <w:lang w:val="ru-RU"/>
        </w:rPr>
        <w:t xml:space="preserve">“ в област на висше образование 5. „Технически науки”, професионално направление </w:t>
      </w:r>
      <w:r>
        <w:rPr>
          <w:i/>
          <w:iCs/>
          <w:color w:val="FF0000"/>
          <w:lang w:val="ru-RU"/>
        </w:rPr>
        <w:t>5.1. Машинно инженерство, 5.2. Електротехника, електроника и автоматика, 5.3. Комуникационна и компютърна техника, 5.4. Енергетика, 5.5. Транспорт, корабоплаване и авиация, 5.6. Материали и материалознание, 5.7. Архитектура, строителство и геодезия, 5.8. Проучване, добив и обработка на полезни изкопаеми, 5.9. Металургия, 5.10. Химични технологии, 5.11. Биотехнологии, 5.12. Хранителни технологии, 5.13. Общо инжен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група показатели „А“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Успешно защитен дисертационен труд за присъждане на ОНС “Доктор”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0 </w:t>
      </w:r>
      <w:r>
        <w:rPr>
          <w:rFonts w:cs="Times New Roman" w:ascii="Times New Roman" w:hAnsi="Times New Roman"/>
          <w:b/>
          <w:sz w:val="26"/>
          <w:szCs w:val="26"/>
        </w:rPr>
        <w:t>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 специалност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28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група показатели „Б“ –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дисертационен труд за присъждане на научна степен "доктор на науките"</w:t>
      </w: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100 т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о група показатели „Г“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 xml:space="preserve">най-малк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00 точки</w:t>
      </w:r>
      <w:r>
        <w:rPr/>
        <w:t>, натрупани по следните показатели:</w:t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>
          <w:trHeight w:val="252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  <w:tab w:val="left" w:pos="7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монография, която не е представена като основен хабилитационен тру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предходна или текуща процедура. За самостоятелна монография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 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74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74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  <w:tab w:val="left" w:pos="74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За публикуваната книга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74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книга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атии и доклади, публикувани в научни издания, реферирани и индексирани в световноизвестни бази данни с научна информация. За самостоятелна статия и доклад 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bCs/>
              </w:rPr>
              <w:t>т. За статия и доклад  в съавторство се зачит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0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или разпределени в съотношение на базата на протокол за приноса.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Статии и доклади, публикувани в нереферирани списания с научно рецензиране или публикувани в редактирани колективни томове. За самостоятелна статия и доклад 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</w:rPr>
              <w:t>т. За статия и доклад  в съавторство се зачит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0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или разпределени в съотношение на базата на протокол за приноса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9.  Публикувана глава от колективна монография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самостоятелна глава се зачитат 10 точки. За глава в съавторство се зачитат 10/n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удия, по стандарт</w:t>
              <w:tab/>
              <w:tab/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7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Г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Г“, точ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група показатели „Д“ – най-малк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 xml:space="preserve">0 точки, </w:t>
      </w:r>
      <w:r>
        <w:rPr>
          <w:rFonts w:cs="Times New Roman" w:ascii="Times New Roman" w:hAnsi="Times New Roman"/>
          <w:sz w:val="26"/>
          <w:szCs w:val="26"/>
        </w:rPr>
        <w:t>натрупани по следните показа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940"/>
        <w:gridCol w:w="2655"/>
      </w:tblGrid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публикация на автора, КОЯТО Е ЦИТИРАНА,по станд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Библиографско описание на публикация,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В КОЯТО Е ЦИТИРАН АВТОРЪТ,</w:t>
            </w:r>
            <w:r>
              <w:rPr>
                <w:rFonts w:cs="Times New Roman" w:ascii="Times New Roman" w:hAnsi="Times New Roman"/>
                <w:i/>
              </w:rPr>
              <w:t xml:space="preserve"> по станд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. Цитирания или рецензии в научни издания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реферира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и индексирани в световноизвестни бази данни с научна информация или в монографии и колективни томов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или рецензия се зачитат 10 точ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Цитирания в монографии и колективни томове с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рецензиран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се зачитат 3 точ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4. Цитирания или рецензии в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нереферира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списания с научно рецензиран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или рецензия се зачитат 2 точки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Д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Д“, точ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>Дата:</w:t>
        <w:tab/>
        <w:tab/>
        <w:tab/>
        <w:tab/>
        <w:tab/>
        <w:tab/>
        <w:tab/>
        <w:tab/>
        <w:t xml:space="preserve">Декларатор: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bookmarkStart w:id="0" w:name="_w3g63bjh0zi"/>
      <w:bookmarkStart w:id="1" w:name="_jm6ufinjpojs"/>
      <w:bookmarkEnd w:id="0"/>
      <w:bookmarkEnd w:id="1"/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120" w:after="24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i/>
        <w:i/>
        <w:color w:val="000000"/>
        <w:sz w:val="28"/>
        <w:szCs w:val="28"/>
      </w:rPr>
    </w:pPr>
    <w:r>
      <w:rPr>
        <w:rFonts w:cs="Arial" w:ascii="Arial" w:hAnsi="Arial"/>
        <w:i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  <w:color w:val="000000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separate"/>
    </w:r>
    <w:r>
      <w:rPr>
        <w:sz w:val="18"/>
        <w:i/>
        <w:szCs w:val="18"/>
        <w:rFonts w:cs="Times New Roman" w:ascii="Times New Roman" w:hAnsi="Times New Roman"/>
        <w:color w:val="000000"/>
      </w:rPr>
      <w:t>1</w: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  <w:tbl>
    <w:tblPr>
      <w:tblW w:w="1400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676"/>
      <w:gridCol w:w="12324"/>
    </w:tblGrid>
    <w:tr>
      <w:trPr/>
      <w:tc>
        <w:tcPr>
          <w:tcW w:w="167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4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jc w:val="center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6"/>
              <w:szCs w:val="36"/>
            </w:rPr>
            <w:t>НАЦИОНАЛЕН ВОЕНЕН УНИВЕРСИТЕТ „ВАСИЛ ЛЕВСКИ”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ind w:left="425" w:hanging="425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  <w:t xml:space="preserve">    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694" w:leader="none"/>
              <w:tab w:val="left" w:pos="3686" w:leader="none"/>
              <w:tab w:val="left" w:pos="3969" w:leader="none"/>
              <w:tab w:val="left" w:pos="6804" w:leader="none"/>
              <w:tab w:val="left" w:pos="6946" w:leader="none"/>
              <w:tab w:val="left" w:pos="7088" w:leader="none"/>
              <w:tab w:val="left" w:pos="8505" w:leader="none"/>
            </w:tabs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79"/>
        </w:tabs>
        <w:ind w:left="379" w:hanging="360"/>
      </w:pPr>
      <w:rPr>
        <w:i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</w:rPr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4:00Z</dcterms:created>
  <dc:creator>User</dc:creator>
  <dc:description/>
  <cp:keywords/>
  <dc:language>en-US</dc:language>
  <cp:lastModifiedBy>VoKiD</cp:lastModifiedBy>
  <cp:lastPrinted>2018-11-07T13:44:00Z</cp:lastPrinted>
  <dcterms:modified xsi:type="dcterms:W3CDTF">2019-02-04T14:44:00Z</dcterms:modified>
  <cp:revision>2</cp:revision>
  <dc:subject/>
  <dc:title>СПРАВКА-ДЕКЛАРАЦИЯ </dc:title>
</cp:coreProperties>
</file>