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проф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 изпълнение на минимални национални изисквания за АД „професор“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ласт на висше образование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9. „Сигурност и отбрана” 9.1. „Национална сигурност” или 9.2. „Военно дело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5" w:leader="none"/>
          <w:tab w:val="left" w:pos="74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В“</w:t>
      </w:r>
      <w:r>
        <w:rPr>
          <w:rFonts w:cs="Times New Roman" w:ascii="Times New Roman" w:hAnsi="Times New Roman"/>
          <w:sz w:val="26"/>
          <w:szCs w:val="26"/>
        </w:rPr>
        <w:t xml:space="preserve"> – Хабилитационен труд – монография - </w:t>
      </w:r>
      <w:r>
        <w:rPr>
          <w:rFonts w:cs="Times New Roman" w:ascii="Times New Roman" w:hAnsi="Times New Roman"/>
          <w:b/>
          <w:sz w:val="26"/>
          <w:szCs w:val="26"/>
        </w:rPr>
        <w:t>100 т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най-малко 2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тия и доклад  се зачитат 30 точк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 статия и доклад  в съавторство се зачитат 3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10 точки. За статия и доклад 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 Студии, публикувани в научни изда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реферирани</w:t>
            </w:r>
            <w:r>
              <w:rPr>
                <w:rFonts w:cs="Times New Roman" w:ascii="Times New Roman" w:hAnsi="Times New Roman"/>
                <w:b/>
              </w:rPr>
              <w:t xml:space="preserve"> и индексирани в световноизвестни бази данни с научна информация. За самостоятелна студия  се зачитат 45 точки. За студия  в съавторство се зачитат 45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9. Студии, публикувани в </w:t>
            </w:r>
            <w:r>
              <w:rPr>
                <w:rFonts w:cs="Times New Roman" w:ascii="Times New Roman" w:hAnsi="Times New Roman"/>
                <w:b/>
                <w:u w:val="single"/>
              </w:rPr>
              <w:t>нереферирани</w:t>
            </w:r>
            <w:r>
              <w:rPr>
                <w:rFonts w:cs="Times New Roman" w:ascii="Times New Roman" w:hAnsi="Times New Roman"/>
                <w:b/>
              </w:rPr>
              <w:t xml:space="preserve"> списания с научно рецензиране или публикувани в редактирани колективни томове. За самостоятелна студия  се зачитат 15 точки. За студии  в съавторство се зачитат 15/n точки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.  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20 точки. За глава в съавторство се зачитат 20/n точки.</w:t>
            </w:r>
          </w:p>
        </w:tc>
      </w:tr>
      <w:tr>
        <w:trPr>
          <w:trHeight w:val="57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5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10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, В КОЯТО Е ЦИТИРАН АВТОРЪТ,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5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3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5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Е“ – най-малко 10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4"/>
        <w:gridCol w:w="2655"/>
      </w:tblGrid>
      <w:tr>
        <w:trPr>
          <w:trHeight w:val="13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идобита научна степен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ктор на науките</w:t>
            </w:r>
            <w:r>
              <w:rPr>
                <w:rFonts w:cs="Times New Roman" w:ascii="Times New Roman" w:hAnsi="Times New Roman"/>
                <w:b/>
                <w:bCs/>
              </w:rPr>
              <w:t>” – 40 т.</w:t>
            </w:r>
          </w:p>
        </w:tc>
      </w:tr>
      <w:tr>
        <w:trPr>
          <w:trHeight w:val="354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ъководство на успешно защитил докторант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е броят съръководители на съответния докоторант – 4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ие в национален научен или образователен проект – 15 т.</w:t>
            </w:r>
          </w:p>
        </w:tc>
      </w:tr>
      <w:tr>
        <w:trPr>
          <w:trHeight w:val="306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на проекта и заемана позиция</w:t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Участие в международен научен или образователен проект – 20 т.</w:t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на проекта и заемана позиция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Ръководство на национален научен или образователен проект – 30 т.</w:t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Ръководство на международен научен или образователен проект – 40 т.</w:t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 xml:space="preserve">Публикуван университетски учебник. </w:t>
            </w:r>
            <w:r>
              <w:rPr>
                <w:rFonts w:cs="Times New Roman" w:ascii="Times New Roman" w:hAnsi="Times New Roman"/>
                <w:b/>
                <w:bCs/>
              </w:rPr>
              <w:t>За самостоятелен учебник се зачитат 40 точки. За учебник  в съавторство се зачитат 40/n точки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Публикувано университетско учебно пособие</w:t>
            </w:r>
            <w:r>
              <w:rPr>
                <w:rFonts w:cs="Times New Roman" w:ascii="Times New Roman" w:hAnsi="Times New Roman"/>
                <w:b/>
                <w:bCs/>
              </w:rPr>
              <w:t>. За самостоятелно пособие се зачитат 20 точки. За пособие  в съавторство се зачитат 20/n точки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 xml:space="preserve">Участие в колективи за разработване на стратегически и доктринални документи в областта на сигурността и отбраната 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– 3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  <w:lang w:val="en-US"/>
              </w:rPr>
              <w:t>n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Е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Е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Декларатор: </w:t>
      </w: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User</dc:creator>
  <dc:description/>
  <cp:keywords/>
  <dc:language>en-US</dc:language>
  <cp:lastModifiedBy>Anka</cp:lastModifiedBy>
  <cp:lastPrinted>2018-11-07T13:44:00Z</cp:lastPrinted>
  <dcterms:modified xsi:type="dcterms:W3CDTF">2019-01-21T07:57:00Z</dcterms:modified>
  <cp:revision>14</cp:revision>
  <dc:subject/>
  <dc:title>СПРАВКА-ДЕКЛАРАЦИЯ </dc:title>
</cp:coreProperties>
</file>