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4"/>
        <w:gridCol w:w="2135"/>
        <w:gridCol w:w="1157"/>
        <w:gridCol w:w="1329"/>
        <w:gridCol w:w="1255"/>
        <w:gridCol w:w="1157"/>
        <w:gridCol w:w="1168"/>
      </w:tblGrid>
      <w:tr>
        <w:trPr>
          <w:trHeight w:val="283" w:hRule="atLeast"/>
        </w:trPr>
        <w:tc>
          <w:tcPr>
            <w:tcW w:w="9455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Минимални национални изисквания към научната, преподавателската и/или художественотворческата или спортната дейност на кандидатите за придобиване на научна степен и за заемане на академичните длъжности "главен асистент", "доцент" и "професор" по научни области и/или професионални направления</w:t>
            </w:r>
          </w:p>
          <w:p>
            <w:pPr>
              <w:pStyle w:val="NormalWeb"/>
              <w:spacing w:lineRule="auto" w:line="266" w:before="0" w:after="0"/>
              <w:ind w:firstLine="283"/>
              <w:jc w:val="center"/>
              <w:textAlignment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ласт 1. Педагогически науки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офесионално направление 1.1. Теория и управление на образованието, 1.2. Педагогика, 1.3. Педагогика на обучението по ...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аблица 1. Минимални изисквани точки по групи показатели за различните научни степени и академични длъжности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от показатели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ъдържание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 на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те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ен асистент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ор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4 до 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3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11 до 1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14 до края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54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3"/>
        <w:gridCol w:w="7252"/>
        <w:gridCol w:w="1038"/>
      </w:tblGrid>
      <w:tr>
        <w:trPr>
          <w:tblHeader w:val="true"/>
          <w:trHeight w:val="283" w:hRule="atLeast"/>
        </w:trPr>
        <w:tc>
          <w:tcPr>
            <w:tcW w:w="954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Таблица 2. Брой точки по показатели</w:t>
            </w:r>
          </w:p>
        </w:tc>
      </w:tr>
      <w:tr>
        <w:trPr>
          <w:tblHeader w:val="true"/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от показатели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точки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исертационен труд за присъждане на образователна и научна степен "доктор"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. Дисертационен труд за присъждане на научна степен "доктор на науките"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Хабилитационен труд - монография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4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5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атии и доклад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/n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7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атии и доклад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n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/n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9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уди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/n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0. Публикувана глава от колективна монография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n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2. Цитирания в монографии и колективни томове с научно рецензиране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3. Цитирания или рецензии в нереферирани списания с научно рецензиране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4. Придобита научна степен "доктор на науките"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5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ъководство на успешно защитил докторант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е броят съръководители на съответния докторант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6. Участие в национален научен или образователен проект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7. Участие в международен научен или образователен проект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8. Ръководство на национален научен или образователен проект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9. Ръководство на международен научен или образователен проект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0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n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  </w:t>
      </w:r>
    </w:p>
    <w:tbl>
      <w:tblPr>
        <w:tblW w:w="9459" w:type="dxa"/>
        <w:jc w:val="left"/>
        <w:tblInd w:w="0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1253"/>
        <w:gridCol w:w="1853"/>
        <w:gridCol w:w="1359"/>
        <w:gridCol w:w="1243"/>
        <w:gridCol w:w="1246"/>
        <w:gridCol w:w="1239"/>
        <w:gridCol w:w="171"/>
        <w:gridCol w:w="1002"/>
        <w:gridCol w:w="93"/>
      </w:tblGrid>
      <w:tr>
        <w:trPr>
          <w:trHeight w:val="283" w:hRule="atLeast"/>
        </w:trPr>
        <w:tc>
          <w:tcPr>
            <w:tcW w:w="9459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ласт 2. Хуманитарни науки</w:t>
            </w:r>
          </w:p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spacing w:val="-2"/>
                <w:lang w:val="ru-RU"/>
              </w:rPr>
              <w:t>Професионално направление 2.1. Филология, 2.2. История и археология, 2.3. Философия, 2.4. Религия и теология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аблица 1. Минимални изисквани точки по групи показатели за различните научни степени и академични длъжности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от показатели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ъдържание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 на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те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ен асистен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1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ор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4 до 1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12 до 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ма от показателите от 15 до края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9366" w:type="dxa"/>
            <w:gridSpan w:val="8"/>
            <w:tcBorders>
              <w:bottom w:val="single" w:sz="8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аблица 2. Брой точки по показатели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от показатели</w:t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ки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исертационен труд за присъждане на образователна и научна степен "доктор"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. Дисертационен труд за присъждане на научна степен "доктор на науките"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Хабилитационен труд - монография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4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5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атии и доклад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/n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7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атии и доклад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n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/n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9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уди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/n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0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глава от колективна монография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n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1. Съставителство на речници (само за 2.1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2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3. Цитирания в монографии и колективни томове с научно рецензиране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4. Цитирания или рецензии в нереферирани списания с научно рецензиране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5. Придобита научна степен "доктор на науките"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6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ъководство на успешно защитил докторант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е броят съръководители на съответния докторант)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7. Участие в национален научен или образователен проект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8. Участие в международен научен или образователен проект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9. Ръководство на национален научен или образователен проект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0. Ръководство на международен научен или образователен проект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2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17" w:type="dxa"/>
              <w:bottom w:w="4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n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459" w:type="dxa"/>
        <w:jc w:val="left"/>
        <w:tblInd w:w="0" w:type="dxa"/>
        <w:tblLayout w:type="fixed"/>
        <w:tblCellMar>
          <w:top w:w="17" w:type="dxa"/>
          <w:left w:w="57" w:type="dxa"/>
          <w:bottom w:w="40" w:type="dxa"/>
          <w:right w:w="57" w:type="dxa"/>
        </w:tblCellMar>
      </w:tblPr>
      <w:tblGrid>
        <w:gridCol w:w="1254"/>
        <w:gridCol w:w="1740"/>
        <w:gridCol w:w="1264"/>
        <w:gridCol w:w="1255"/>
        <w:gridCol w:w="1256"/>
        <w:gridCol w:w="1343"/>
        <w:gridCol w:w="1347"/>
      </w:tblGrid>
      <w:tr>
        <w:trPr>
          <w:trHeight w:val="283" w:hRule="atLeast"/>
        </w:trPr>
        <w:tc>
          <w:tcPr>
            <w:tcW w:w="9459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ласт 3. Социални, стопански и правни науки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Професионално направление 3.1. Социология, антропология и науки за културата, 3.2. Психология, 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  <w:lang w:val="ru-RU"/>
              </w:rPr>
              <w:t xml:space="preserve">3.3. Политически науки, 3.4. Социални дейности, 3.5. Обществени комуникации и информационни науки, 3.6. </w:t>
            </w:r>
            <w:r>
              <w:rPr>
                <w:i/>
                <w:iCs/>
                <w:color w:val="000000"/>
              </w:rPr>
              <w:t>Право, 3.7. Администрация и управление, 3.8. Икономика, 3.9. Туризъм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Таблица 1. Минимални изисквани точки по групи показатели за различните научни степени и академични длъжности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от показател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ъдържание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 на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те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ен асистен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ор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4 до 1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(100 за ПН 3.6)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(100 за ПН 3.6)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11 до 1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14 до края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641" w:type="dxa"/>
        <w:jc w:val="left"/>
        <w:tblInd w:w="0" w:type="dxa"/>
        <w:tblLayout w:type="fixed"/>
        <w:tblCellMar>
          <w:top w:w="17" w:type="dxa"/>
          <w:left w:w="57" w:type="dxa"/>
          <w:bottom w:w="40" w:type="dxa"/>
          <w:right w:w="57" w:type="dxa"/>
        </w:tblCellMar>
      </w:tblPr>
      <w:tblGrid>
        <w:gridCol w:w="1253"/>
        <w:gridCol w:w="7394"/>
        <w:gridCol w:w="994"/>
      </w:tblGrid>
      <w:tr>
        <w:trPr>
          <w:tblHeader w:val="true"/>
          <w:trHeight w:val="283" w:hRule="atLeast"/>
        </w:trPr>
        <w:tc>
          <w:tcPr>
            <w:tcW w:w="964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Таблица 2. Брой точки по показатели</w:t>
            </w:r>
          </w:p>
        </w:tc>
      </w:tr>
      <w:tr>
        <w:trPr>
          <w:tblHeader w:val="true"/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от показатели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точки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исертационен труд за присъждане на образователна и научна степен "доктор"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. Дисертационен труд за присъждане на научна степен "доктор на науките"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Хабилитационен труд - монографи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4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5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атии и доклад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/n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7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атии и доклад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n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/n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9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уди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/n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0. Публикувана глава от колективна монографи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n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2. Цитирания в монографии и колективни томове с научно рецензиране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3. Цитирания или рецензии в нереферирани списания с научно рецензиране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4. Придобита научна степен "доктор на науките"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5. Ръководство на успешно защитил докторант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е броят съръководители на съответния докторант)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6. Участие в национален научен или образователен проек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7. Участие в международен научен или образователен проек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8. Ръководство на национален научен или образователен проек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9. Ръководство на международен научен или образователен проек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0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</w:tr>
      <w:tr>
        <w:trPr>
          <w:trHeight w:val="283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n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459" w:type="dxa"/>
        <w:jc w:val="left"/>
        <w:tblInd w:w="0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1254"/>
        <w:gridCol w:w="1853"/>
        <w:gridCol w:w="1359"/>
        <w:gridCol w:w="1243"/>
        <w:gridCol w:w="1246"/>
        <w:gridCol w:w="1239"/>
        <w:gridCol w:w="1265"/>
      </w:tblGrid>
      <w:tr>
        <w:trPr>
          <w:trHeight w:val="283" w:hRule="atLeast"/>
        </w:trPr>
        <w:tc>
          <w:tcPr>
            <w:tcW w:w="9459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ласт 4. Природни науки, математика и информатика</w:t>
            </w:r>
          </w:p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офесионално направление 4.1. Физически науки, 4.2. Химически науки, 4.3. Биологически науки, 4.4. Науки за земята, 4.5. Математика, 4.6. Информатика и компютърни науки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аблица 1. Минимални изисквани точки по групи показатели за различните научни степени и академични длъжности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от показатели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ъдържание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 на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те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ен асистен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ор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и 3 или 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5 до 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10 до 1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13 до края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57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2"/>
        <w:gridCol w:w="6686"/>
        <w:gridCol w:w="1641"/>
      </w:tblGrid>
      <w:tr>
        <w:trPr>
          <w:tblHeader w:val="true"/>
          <w:trHeight w:val="283" w:hRule="atLeast"/>
        </w:trPr>
        <w:tc>
          <w:tcPr>
            <w:tcW w:w="9579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Таблица 2. Брой точки по показатели</w:t>
            </w:r>
          </w:p>
        </w:tc>
      </w:tr>
      <w:tr>
        <w:trPr>
          <w:tblHeader w:val="true"/>
          <w:trHeight w:val="28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от показатели</w:t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точки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исертационен труд за присъждане на образователна и научна степен "доктор"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исертационен труд за присъждане на научна степен "доктор на науките"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Хабилитационен труд - монограф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4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Хабилитационен труд - научни публикации (не по-малко от 10)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/n за всяка публикация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5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7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аучна публикация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0/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или разпределени в съотношение на базата на протокол за приноса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аучна публикация в нереферирани списания с научно рецензиране или в редактирани колективни томов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/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или разпределени в съотношение на базата на протокол за приноса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9. Публикувана глава от колективна монограф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0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1. Цитирания в монографии и колективни томове с научно рецензиран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2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Цитирания или рецензии в нереферирани списания с научно рецензиран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3. Придобита научна степен "доктор на науките"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4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ъководство на успешно защитил докторант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е броят съръководители на съответния докторант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5. Участие в национален научен или образователен проект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6. Участие в международен научен или образователен проект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7. Ръководство на национален научен или образователен проект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8. Ръководство на международен научен или образователен проект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9. Привлечени средства по проекти, ръководени от кандидат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точка за всеки 5000 лв.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0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2. Публикувана заявка за патент или полезен модел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3. Призната заявка за полезен модел, патент или авторско свидетел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4"/>
        <w:gridCol w:w="1853"/>
        <w:gridCol w:w="1359"/>
        <w:gridCol w:w="1243"/>
        <w:gridCol w:w="1246"/>
        <w:gridCol w:w="1239"/>
        <w:gridCol w:w="1265"/>
      </w:tblGrid>
      <w:tr>
        <w:trPr>
          <w:trHeight w:val="283" w:hRule="atLeast"/>
        </w:trPr>
        <w:tc>
          <w:tcPr>
            <w:tcW w:w="9459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 5. Технически науки</w:t>
            </w:r>
          </w:p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офесионално направление 5.1. Машинно инженерство, 5.2. Електротехника, електроника и автоматика, 5.3. Комуникационна и компютърна техника, 5.4. Енергетика, 5.5. Транспорт, корабоплаване и авиация, 5.6. Материали и материалознание, 5.7. Архитектура, строителство и геодезия, 5.8. Проучване, добив и обработка на полезни изкопаеми, 5.9. Металургия, 5.10. Химични технологии, 5.11. Биотехнологии, 5.12. Хранителни технологии, 5.13. Общо инженерство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Таблица 1. Минимални изисквани точки по групи показатели за различните научни степени и академични длъжности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от показатели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ъдържание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 на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те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ен асистен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ор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Показатели 3 или 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5 до 1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12 до 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16 до края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57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2"/>
        <w:gridCol w:w="6686"/>
        <w:gridCol w:w="1640"/>
      </w:tblGrid>
      <w:tr>
        <w:trPr>
          <w:tblHeader w:val="true"/>
          <w:trHeight w:val="283" w:hRule="atLeast"/>
        </w:trPr>
        <w:tc>
          <w:tcPr>
            <w:tcW w:w="9578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Таблица 2. Брой точки по показатели</w:t>
            </w:r>
          </w:p>
        </w:tc>
      </w:tr>
      <w:tr>
        <w:trPr>
          <w:tblHeader w:val="true"/>
          <w:trHeight w:val="28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от показатели</w:t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точки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исертационен труд за присъждане на образователна и научна степен "доктор"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исертационен труд за присъждане на научна степен "доктор на науките"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Хабилитационен труд - монограф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4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Хабилитационен труд - научни публикации (не по-малко от 10)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/n за всяка публикация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5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7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аучна публикация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40/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или разпределени в съотношение на базата на протокол за приноса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аучна публикация в нереферирани списания с научно рецензиране или в редактирани колективни томов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0/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или разпределени в съотношение на базата на протокол за приноса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9. Публикувана глава от колективна монограф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0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еализирани авторски проекти в областта на архитектурата или дизайн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одеща (самостоятелна) творческа изява в областта на архитектурата или дизайн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2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3. Цитирания в монографии и колективни томове с научно рецензиран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4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Цитирания или рецензии в нереферирани списания с научно рецензиран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5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ецензии за реализирани авторски продукти в специализирани издания в областта на архитектурата или дизайн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6. Придобита научна степен "доктор на науките"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7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ъководство на успешно защитил докторант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е броят съръководители на съответния докторант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8. Участие в национален научен или образователен проек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9. Участие в международен научен или образователен проек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0. Ръководство на национален научен или образователен проек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1. Ръководство на международен научен или образователен проек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2. Привлечени средства по проекти, ръководени от кандидат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точка за всеки 5000 лв.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3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4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5. Публикувана заявка за патент или полезен моде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6. Призната заявка за полезен модел, патент или авторско свидетелств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113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113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7. Награди на конкурси за архитектура или дизайн, дадени от национални професионални форуми и организаци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113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113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8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113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8. Награди на конкурси за архитектура или дизайн, дадени от професионални форуми и организации в чужбин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113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1253"/>
        <w:gridCol w:w="1845"/>
        <w:gridCol w:w="1362"/>
        <w:gridCol w:w="1245"/>
        <w:gridCol w:w="1247"/>
        <w:gridCol w:w="1241"/>
        <w:gridCol w:w="1266"/>
      </w:tblGrid>
      <w:tr>
        <w:trPr>
          <w:trHeight w:val="283" w:hRule="atLeast"/>
        </w:trPr>
        <w:tc>
          <w:tcPr>
            <w:tcW w:w="9459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ласт 6. Аграрни науки и ветеринарна медицина</w:t>
            </w:r>
          </w:p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офесионално направление 6.1. Растениевъдство, 6.2. Растителна защита, 6.3. Животновъдство, 6.4. Ветеринарна медицина, 6.5. Горско стопанство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Таблица 1. Минимални изисквани точки по групи показатели за различните научни степени и академични длъжности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от показател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ъдържание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 на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те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ен асистен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ор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и 3 или 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5 до 1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13 и 1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16 до края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tbl>
      <w:tblPr>
        <w:tblW w:w="943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2"/>
        <w:gridCol w:w="6545"/>
        <w:gridCol w:w="1640"/>
      </w:tblGrid>
      <w:tr>
        <w:trPr>
          <w:tblHeader w:val="true"/>
          <w:trHeight w:val="283" w:hRule="atLeast"/>
        </w:trPr>
        <w:tc>
          <w:tcPr>
            <w:tcW w:w="943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Таблица 2. Брой точки по показатели</w:t>
            </w:r>
          </w:p>
        </w:tc>
      </w:tr>
      <w:tr>
        <w:trPr>
          <w:tblHeader w:val="true"/>
          <w:trHeight w:val="28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от показатели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точки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исертационен труд за присъждане на образователна и научна степен "доктор"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исертационен труд за присъждане на научна степен "доктор на науките"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Хабилитационен труд - монограф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4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Хабилитационен труд - научни публикации (не по-малко от 10)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/n за всяка публикация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5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7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атии и доклад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0/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или разпределени в съотношение на базата на протокол за приноса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атии и доклад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/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или разпределени в съотношение на базата на протокол за приноса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9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5/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или разпределени в съотношение на базата на протокол за приноса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0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уди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5/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или разпределени в съотношение на базата на протокол за приноса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1. Публикувана глава от колективна монограф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2. Създадени линии и сортове, породи/раси животни с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участниц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3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4. Цитирания в монографии и колективни томове с научно рецензиран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5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Цитирания или рецензии в нереферирани списания с научно рецензиран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6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ридобита научна степен "доктор на науките"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7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ъководство на успешно защитил докторант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е броят съръководители на съответния докторант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8. Участие в национален научен или образователен проек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9. Участие в международен научен или образователен проек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0. Ръководство на национален научен или образователен проек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1. Ръководство на международен научен или образователен проек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2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3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4. Патенти, изобретения, технологии с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участниц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85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/n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45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4"/>
        <w:gridCol w:w="1845"/>
        <w:gridCol w:w="955"/>
        <w:gridCol w:w="1220"/>
        <w:gridCol w:w="1019"/>
        <w:gridCol w:w="1670"/>
        <w:gridCol w:w="1496"/>
      </w:tblGrid>
      <w:tr>
        <w:trPr>
          <w:trHeight w:val="283" w:hRule="atLeast"/>
        </w:trPr>
        <w:tc>
          <w:tcPr>
            <w:tcW w:w="9459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ласт 7. Здравеопазване и спорт</w:t>
            </w:r>
          </w:p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офесионално направление 7.1. Медицина, 7.2. Стоматология, 7.3. Фармация, 7.4. Обществено здраве, 7.5. Здравни грижи, 7.6. Спорт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Таблица 1. Минимални изисквани точки по групи показатели за различните научни степени и академични длъжности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упа от показател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ъдържание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кто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ктор на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уките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ен асистент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цент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фесор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 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 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и 3 или 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Сума от показателите от 5 до 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 (160 за ПН 7.6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 (180 за ПН 7.6)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Сума от показателите от 10 до 1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Сума от показателите от 13 до кра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80 за ПН 7.6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43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1"/>
        <w:gridCol w:w="6546"/>
        <w:gridCol w:w="1640"/>
      </w:tblGrid>
      <w:tr>
        <w:trPr>
          <w:tblHeader w:val="true"/>
          <w:trHeight w:val="283" w:hRule="atLeast"/>
        </w:trPr>
        <w:tc>
          <w:tcPr>
            <w:tcW w:w="943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Таблица 2. Брой точки по показатели</w:t>
            </w:r>
          </w:p>
        </w:tc>
      </w:tr>
      <w:tr>
        <w:trPr>
          <w:tblHeader w:val="true"/>
          <w:trHeight w:val="28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от показатели</w:t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точки</w:t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исертационен труд за присъждане на образователна и научна степен "доктор"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исертационен труд за присъждане на научна степен "доктор на науките"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Хабилитационен труд - монограф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4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Хабилитационен труд - научни публикации (не по-малко от 10)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/n за всяка публикация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5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7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ации и доклад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0/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или разпределени в съотношение на базата на протокол за приноса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ации и доклади, публикувани в нереферирани списания с научно рецензиране или публикувани в редактирани колективни томов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0/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или разпределени в съотношение на базата на протокол за приноса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9. Публикувана глава от колективна монограф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n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0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1. Цитирания в монографии и колективни томове с научно рецензиран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2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Цитирания или рецензии в нереферирани списания с научно рецензиран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3. Придобита научна степен "доктор на науките"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4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ъководство на успешно защитил докторант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е броят съръководители на съответния докторант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 Придобита медицинска специалнос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6. Участие в национален научен или образователен проек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7. Участие в международен научен или образователен проек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8. Ръководство на национален научен или образователен проек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9. Ръководство на международен научен или образователен проек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0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n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2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бучение на стажанти, специализанти и докторанти (семинарни и практически занятия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lang w:val="ru-RU"/>
              </w:rPr>
              <w:t xml:space="preserve">23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Завоювани отличия от национални спортни състезания (за ПН 7.6. </w:t>
            </w:r>
            <w:r>
              <w:rPr>
                <w:color w:val="000000"/>
              </w:rPr>
              <w:t>Спорт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lang w:val="ru-RU"/>
              </w:rPr>
              <w:t xml:space="preserve">24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Завоювани отличия от международни спортни състезания (за ПН 7.6. </w:t>
            </w:r>
            <w:r>
              <w:rPr>
                <w:color w:val="000000"/>
              </w:rPr>
              <w:t>Спорт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tcMar>
              <w:bottom w:w="62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45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4"/>
        <w:gridCol w:w="1835"/>
        <w:gridCol w:w="1364"/>
        <w:gridCol w:w="1246"/>
        <w:gridCol w:w="1248"/>
        <w:gridCol w:w="1242"/>
        <w:gridCol w:w="1266"/>
      </w:tblGrid>
      <w:tr>
        <w:trPr>
          <w:tblHeader w:val="true"/>
          <w:trHeight w:val="283" w:hRule="atLeast"/>
        </w:trPr>
        <w:tc>
          <w:tcPr>
            <w:tcW w:w="9455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ласт 8. Изкуства</w:t>
            </w:r>
          </w:p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офесионално направление 8.1. Теория на изкуствата, 8.2. Изобразително изкуство, 8.3. Музикално и танцово изкуство, 8.4. Театрално и филмово изкуство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аблица 1. Минимални изисквани точки по групи показатели за различните научни степени и академични длъжности</w:t>
            </w:r>
          </w:p>
        </w:tc>
      </w:tr>
      <w:tr>
        <w:trPr>
          <w:tblHeader w:val="true"/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от показател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ъдържание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 на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те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ен асистен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ор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3 до 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6 до 1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16 до 1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20 до края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4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2"/>
        <w:gridCol w:w="7253"/>
        <w:gridCol w:w="968"/>
      </w:tblGrid>
      <w:tr>
        <w:trPr>
          <w:tblHeader w:val="true"/>
          <w:trHeight w:val="283" w:hRule="atLeast"/>
        </w:trPr>
        <w:tc>
          <w:tcPr>
            <w:tcW w:w="947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Таблица 2. Брой точки по показатели</w:t>
            </w:r>
          </w:p>
        </w:tc>
      </w:tr>
      <w:tr>
        <w:trPr>
          <w:tblHeader w:val="true"/>
          <w:trHeight w:val="28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от показатели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точки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исертационен труд за присъждане на образователна и научна степен "доктор"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исертационен труд за присъждане на научна степен "доктор на науките"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3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Хабилитационен труд - публикувана монография в съответната научна област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4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еализиран авторски продукт в областта на изкуствата (филм, спектакъл, изложба, концерт и др.)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5. Водеща (самостоятелна) творческа изява в областта на изкустват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7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атии и доклад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9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атии и доклади, публикувани в специализирани издания в областта на изкустват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0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удии, публикувани в специализирани издания в областта на изкустват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2. Реализиран кратък авторски продукт в областта на изкустват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3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Водеща (или самостоятелна) творческа изява в областта на изкуствата, която не е основен хабилитационен труд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4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оддържаща творческа изява или участие в колективен продукт в областта на изкустват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5. Публикувана глава от колективна монография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6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7. Цитирания в монографии и колективни томове с научно рецензиране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8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Цитирания или рецензии в нереферирани списания с научно рецензиране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9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ецензии за реализирани авторски продукти или творчески изяви в специализирани издания в областта на изкустват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0. Придобита научна степен "доктор на науките"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ъководство на успешно защитил докторант (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е броят съръководители на съответния докторант)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2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астие в национален научен, образователен или художественотворчески проект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3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астие в международен научен, образователен или художественотворчески проект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4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ъководство на национален научен, образователен или художественотворчески проект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5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ъководство на международен научен, образователен или художественотворчески проект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6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7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8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ъководство на майсторски клас, ателие или уъркшоп в областта на изкустват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9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ворческа изява в майсторски клас, ателие, уъркшоп в областта на изкустват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30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агради на конкурси за творчество и изпълнение, дадени от национални професионални форуми и организации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3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агради на конкурси за творчество и изпълнение, дадени от професионални форуми и организации в чужбина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45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4"/>
        <w:gridCol w:w="1835"/>
        <w:gridCol w:w="1239"/>
        <w:gridCol w:w="1371"/>
        <w:gridCol w:w="1248"/>
        <w:gridCol w:w="1242"/>
        <w:gridCol w:w="1266"/>
      </w:tblGrid>
      <w:tr>
        <w:trPr>
          <w:trHeight w:val="283" w:hRule="atLeast"/>
        </w:trPr>
        <w:tc>
          <w:tcPr>
            <w:tcW w:w="9455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ласт 9. Сигурност и отбрана</w:t>
            </w:r>
          </w:p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офесионално направление 9.1. Национална сигурност, 9.2. Военно дело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Таблица 1. Минимални изисквани точки по групи показатели за различните научни степени и академични длъжности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от показател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ъдържание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тор на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те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ен асистент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ор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 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4 до 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11 до 1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ума от показателите от 14 до края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49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2"/>
        <w:gridCol w:w="7253"/>
        <w:gridCol w:w="988"/>
      </w:tblGrid>
      <w:tr>
        <w:trPr>
          <w:tblHeader w:val="true"/>
          <w:trHeight w:val="283" w:hRule="atLeast"/>
        </w:trPr>
        <w:tc>
          <w:tcPr>
            <w:tcW w:w="949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Таблица 2. Брой точки по показатели</w:t>
            </w:r>
          </w:p>
        </w:tc>
      </w:tr>
      <w:tr>
        <w:trPr>
          <w:tblHeader w:val="true"/>
          <w:trHeight w:val="28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от показатели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й точки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Дисертационен труд за присъждане на образователна и научна степен "доктор"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2. Дисертационен труд за присъждане на научна степен "доктор на науките"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3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Хабилитационен труд - публикувана монография в съответната научна област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4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монография, която не е представена като основен хабилитационен труд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5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6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атии и доклад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7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атии и доклади, публикувани в нереферирани списания с научно рецензиране или публикувани в редактирани колективни томове или в специализирани издания за класифицирана информаци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удии, публикувани в научни издания, реферирани и индексирани в световноизвестни бази данни с научна информаци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9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тудии, публикувани в нереферирани списания с научно рецензиране или публикувани в редактирани колективни томове или в специализирани издания за класифицирана информаци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0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а глава от колективна монографи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Цитирания или рецензии в научни издания, реферирани и индексирани в световноизвестни бази данни с научна информация или в монографии и колективни томове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2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Цитирания в монографии и колективни томове с научно рецензиране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3. Цитирания или рецензии в нереферирани списания с научно рецензиране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4. Придобита научна степен "доктор на науките"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15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Ръководство на успешно защитил докторант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е броят съръководители на съответния докторант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6. Участие в национален научен или образователен проект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7. Участие в международен научен или образователен проект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8. Ръководство на национален научен или образователен проект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>19. Ръководство на международен научен или образователен проект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0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 университетски учебник или учебник, който се използва в училищната мреж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1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Публикувано университетско учебно пособие или учебно пособие, което се използва в училищната мреж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/n</w:t>
            </w:r>
          </w:p>
        </w:tc>
      </w:tr>
      <w:tr>
        <w:trPr>
          <w:trHeight w:val="283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2.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Участие в колективи за разработване на стратегически и доктринални документи в областта на сигурността и отбранат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/n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67"/>
        <w:rPr/>
      </w:pPr>
      <w:r>
        <w:rPr/>
        <w:t>Забележки:</w:t>
      </w:r>
    </w:p>
    <w:p>
      <w:pPr>
        <w:pStyle w:val="Normal"/>
        <w:ind w:firstLine="567"/>
        <w:rPr/>
      </w:pPr>
      <w:r>
        <w:rPr/>
        <w:t xml:space="preserve">1. Изпълнението на минималните национални изисквания е само условие за допуск до участие в процедурите по </w:t>
      </w:r>
      <w:r>
        <w:rPr>
          <w:rStyle w:val="Newdocreference"/>
        </w:rPr>
        <w:t>ЗРАСРБ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2. Поради изискването на </w:t>
      </w:r>
      <w:r>
        <w:rPr>
          <w:rStyle w:val="Newdocreference"/>
        </w:rPr>
        <w:t>чл. 24, ал. 1, т. 3 от ЗРАСРБ</w:t>
      </w:r>
      <w:r>
        <w:rPr/>
        <w:t xml:space="preserve"> за наличието на "монографичен труд или равностойни публикации" в таблицата се съдържа формула за приравняването на монографията към еквивалентен брой публикации - статии или студии. Заместващите монографията статии/студии се изключват от броя на публикациите, оценявани по други показатели.</w:t>
      </w:r>
    </w:p>
    <w:p>
      <w:pPr>
        <w:pStyle w:val="Normal"/>
        <w:ind w:firstLine="567"/>
        <w:rPr/>
      </w:pPr>
      <w:r>
        <w:rPr/>
        <w:t xml:space="preserve">При прилагането на </w:t>
      </w:r>
      <w:r>
        <w:rPr>
          <w:rStyle w:val="Newdocreference"/>
        </w:rPr>
        <w:t>чл. 24, ал. 1, т. 3 от ЗРАСРБ</w:t>
      </w:r>
      <w:r>
        <w:rPr/>
        <w:t xml:space="preserve"> в отделни професионални направления (например някои от хуманитарните и от социалните науки) съобразно тяхната специфика се допуска само монографичен труд без приравняването му към равностойни публикации в специализирани научни издания. Отчита се значението на монографиите в хуманитарните и обществените науки. При тези науки най-голямото признание се получава чрез монографии, публикувани в страната и в чужбина, а не чрез статии или студии в списания.</w:t>
      </w:r>
    </w:p>
    <w:p>
      <w:pPr>
        <w:pStyle w:val="Normal"/>
        <w:ind w:firstLine="567"/>
        <w:rPr/>
      </w:pPr>
      <w:r>
        <w:rPr/>
        <w:t>3. Министерството на образованието и науката чрез НАЦИД поддържа Списък на съвременни български научни издания, реферирани и индексирани в световноизвестни бази данни с научна информация, както и извършва съответните справки относно чуждестранните научни издания, реферирани и индексирани в световноизвестни бази данни с научна информация.</w:t>
      </w:r>
    </w:p>
    <w:p>
      <w:pPr>
        <w:pStyle w:val="Normal"/>
        <w:ind w:firstLine="567"/>
        <w:rPr/>
      </w:pPr>
      <w:r>
        <w:rPr/>
        <w:t>НАЦИД определя световноизвестните бази данни с научна информация, съотносими към съответното професионално направление.</w:t>
      </w:r>
    </w:p>
    <w:p>
      <w:pPr>
        <w:pStyle w:val="Normal"/>
        <w:ind w:firstLine="567"/>
        <w:rPr/>
      </w:pPr>
      <w:r>
        <w:rPr/>
        <w:t>4. Министерството на образованието и науката чрез НАЦИД създава и поддържа Национален референтен списък на съвременни български научни издания с научно рецензиране. На основата на този списък се отчитат публикации и цитати в издания с научно рецензиране, които не са реферирани и индексирани, като публикациите и цитатите са приведени към публикации и цитати в реферирани и индексирани издания чрез съответни числови стойности на съответствие.</w:t>
      </w:r>
    </w:p>
    <w:p>
      <w:pPr>
        <w:pStyle w:val="Normal"/>
        <w:ind w:firstLine="567"/>
        <w:rPr/>
      </w:pPr>
      <w:r>
        <w:rPr/>
        <w:t>5. По отношение на монографиите с повече от един автор следва да е налице задължително разделителен протокол между авторите, като, за да се зачита трудът за монографичен, авторът следва да има самостоятелно брой страници, отговарящи на дефиницията за монография. При авторство на по-малък брой страници участието на съответния автор се счита за студия/статия.</w:t>
      </w:r>
    </w:p>
    <w:p>
      <w:pPr>
        <w:pStyle w:val="Normal"/>
        <w:ind w:firstLine="567"/>
        <w:rPr/>
      </w:pPr>
      <w:r>
        <w:rPr/>
        <w:t>6. Прилага се различно третиране на статиите с един автор и с няколко съавтора в различните професионални направления.</w:t>
      </w:r>
    </w:p>
    <w:p>
      <w:pPr>
        <w:pStyle w:val="Normal"/>
        <w:ind w:firstLine="567"/>
        <w:rPr/>
      </w:pPr>
      <w:r>
        <w:rPr/>
        <w:t>При повечето области коефициентът за статията трябва да се раздели поравно между съавторите, като с "n" се означава техният брой.</w:t>
      </w:r>
    </w:p>
    <w:p>
      <w:pPr>
        <w:pStyle w:val="Normal"/>
        <w:ind w:firstLine="567"/>
        <w:rPr/>
      </w:pPr>
      <w:r>
        <w:rPr/>
        <w:t>Изключение се прави за области 4, 5, 6 и 7, в които водещият принос играе важна роля. В случай че авторите са подписали протокол за определяне на приноса си в публикацията, точките се разпределят на базата на съотношението в протокола. Писма от всички съавтори също се приемат за протокол за определяне на приноса.</w:t>
      </w:r>
    </w:p>
    <w:p>
      <w:pPr>
        <w:pStyle w:val="Normal"/>
        <w:ind w:firstLine="567"/>
        <w:rPr/>
      </w:pPr>
      <w:r>
        <w:rPr/>
        <w:t>7. Системата създава възможност за сумирането на коефициентите в рамките на една група показатели (А, Б, В, Г, Д и Е), така че да се извършва вътрешна компенсация и недостигащите точки от един показател да се допълват с точки от друг.</w:t>
      </w:r>
    </w:p>
    <w:p>
      <w:pPr>
        <w:pStyle w:val="Normal"/>
        <w:ind w:firstLine="567"/>
        <w:rPr/>
      </w:pPr>
      <w:r>
        <w:rPr/>
        <w:t>8. Специфични изисквания при установяване на показателите за различните академични длъжности:</w:t>
      </w:r>
    </w:p>
    <w:p>
      <w:pPr>
        <w:pStyle w:val="Normal"/>
        <w:ind w:firstLine="567"/>
        <w:rPr/>
      </w:pPr>
      <w:r>
        <w:rPr/>
        <w:t>а) "главен асистент" - не се изисква изпълнение на допълнителни показатели след придобиване на образователната и научна степен "доктор";</w:t>
      </w:r>
    </w:p>
    <w:p>
      <w:pPr>
        <w:pStyle w:val="Normal"/>
        <w:ind w:firstLine="567"/>
        <w:rPr/>
      </w:pPr>
      <w:r>
        <w:rPr/>
        <w:t>б) "доцент" - не могат да се повтарят доказателства (публикации и др.) по различните показатели, представени за придобиване на образователната и научна степен "доктор" и за придобиването на научната степен "доктор на науките" (</w:t>
      </w:r>
      <w:r>
        <w:rPr>
          <w:rStyle w:val="Newdocreference"/>
        </w:rPr>
        <w:t>чл. 24, ал. 1, т. 3 от ЗРАСРБ</w:t>
      </w:r>
      <w:r>
        <w:rPr/>
        <w:t>);</w:t>
      </w:r>
    </w:p>
    <w:p>
      <w:pPr>
        <w:pStyle w:val="Normal"/>
        <w:ind w:firstLine="567"/>
        <w:rPr/>
      </w:pPr>
      <w:r>
        <w:rPr/>
        <w:t>в) "професор" - не могат да се повтарят доказателства (публикации и др.) по различните показатели, представени за придобиване на образователната и научна степен "доктор" и за придобиването на научната степен "доктор на науките", и за заемане на академичната длъжност "доцент" (</w:t>
      </w:r>
      <w:r>
        <w:rPr>
          <w:rStyle w:val="Newdocreference"/>
        </w:rPr>
        <w:t>чл. 29, ал. 1, т. 3 от ЗРАСРБ</w:t>
      </w:r>
      <w:r>
        <w:rPr/>
        <w:t>);</w:t>
      </w:r>
    </w:p>
    <w:p>
      <w:pPr>
        <w:pStyle w:val="Normal"/>
        <w:ind w:firstLine="567"/>
        <w:rPr/>
      </w:pPr>
      <w:r>
        <w:rPr/>
        <w:t>г) при заемане на академична длъжност "професор", без преди това кандидатът да е заемал академичната длъжност "доцент" (</w:t>
      </w:r>
      <w:r>
        <w:rPr>
          <w:rStyle w:val="Newdocreference"/>
        </w:rPr>
        <w:t>чл. 29, ал. 1, т. 2 от ЗРАСРБ</w:t>
      </w:r>
      <w:r>
        <w:rPr/>
        <w:t>), към изискуемите минимални национални изисквания за академичната длъжност "професор" трябва да се прибавят и минималните национални изисквания за академичната длъжност "доцент", като образователната и научна степен "доктор" се включва само веднъж;</w:t>
      </w:r>
    </w:p>
    <w:p>
      <w:pPr>
        <w:pStyle w:val="Normal"/>
        <w:ind w:firstLine="567"/>
        <w:rPr/>
      </w:pPr>
      <w:r>
        <w:rPr/>
        <w:t>д) в процедурите по т. "б" и "в" могат да се ползват и точки за 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.</w:t>
      </w:r>
    </w:p>
    <w:p>
      <w:pPr>
        <w:pStyle w:val="Normal"/>
        <w:ind w:firstLine="567"/>
        <w:rPr/>
      </w:pPr>
      <w:r>
        <w:rPr/>
        <w:t>9. От общия брой цитирания се изваждат тези, при които цитираната и цитиращата публикация имат поне един общ автор (т.е. автоцитатите). Всяка цитирана публикация се брои само веднъж за дадена цитираща публикация независимо от това колко пъти е спомената в текста на цитиращата статия. Могат да се представят цитирания от всички трудове на кандидата, като представените за целите на една процедура не могат да бъдат използвани в друга. Рецензия за една публикация е приравнена на едно цитиране на същата публикация.</w:t>
      </w:r>
    </w:p>
    <w:p>
      <w:pPr>
        <w:pStyle w:val="Normal"/>
        <w:ind w:firstLine="567"/>
        <w:rPr/>
      </w:pPr>
      <w:r>
        <w:rPr/>
        <w:t>10. С удостоверение от съответния издател за "публикувани" се приемат и статии, студии, монографии и др., които са приети за печат в издания, които притежават ISSN или ISBN.</w:t>
      </w:r>
    </w:p>
    <w:p>
      <w:pPr>
        <w:pStyle w:val="Normal"/>
        <w:ind w:firstLine="567"/>
        <w:rPr/>
      </w:pPr>
      <w:r>
        <w:rPr/>
        <w:t>11. При международни проекти се отчитат само средствата, които са привлечени за използване от българските учени, включени в проекта, и средствата, които са изразходвани на територията на България.</w:t>
      </w:r>
    </w:p>
    <w:p>
      <w:pPr>
        <w:pStyle w:val="Normal"/>
        <w:ind w:firstLine="567"/>
        <w:rPr/>
      </w:pPr>
      <w:r>
        <w:rPr/>
        <w:t xml:space="preserve">12. Хабилитационен труд е монографията или еквивалентните и статии, представени по реда на </w:t>
      </w:r>
      <w:r>
        <w:rPr>
          <w:rStyle w:val="Newdocreference"/>
        </w:rPr>
        <w:t>чл. 24, ал. 1, т. 3</w:t>
      </w:r>
      <w:r>
        <w:rPr/>
        <w:t xml:space="preserve"> или </w:t>
      </w:r>
      <w:r>
        <w:rPr>
          <w:rStyle w:val="Newdocreference"/>
        </w:rPr>
        <w:t>чл. 29, ал. 1, т. 3 от ЗРАСРБ</w:t>
      </w:r>
      <w:r>
        <w:rPr/>
        <w:t>.</w:t>
      </w:r>
    </w:p>
    <w:p>
      <w:pPr>
        <w:pStyle w:val="Normal"/>
        <w:ind w:firstLine="567"/>
        <w:rPr/>
      </w:pPr>
      <w:r>
        <w:rPr/>
        <w:t>При процедура за заемане на академичната длъжност "доцент" или "професор" с формула за приравняване на монографията към еквивалентен брой статии се прилага и Хабилитационна разширена справка за научните приноси, представляваща кратко изложение, в което кандидатът описва мястото на проведените изследвания в съответната научна област и своите лични приноси. Хабилитационната справка трябва да съдържа: 1. Въведение, в което накратко се описва същината на изследваните научни проблеми и тяхното място сред изследванията на другите изследователи в тази област; 2. Основни научни приноси, в които кандидатът подробно и изчерпателно описва конкретните оригинални научни приноси, с които кандидатства в конкурса; 3. Библиография, в която ясно са разграничени статиите, с които кандидатът участва в конкурса, от другите статии на кандидата и от статиите на други автори.</w:t>
      </w:r>
    </w:p>
    <w:p>
      <w:pPr>
        <w:pStyle w:val="Normal"/>
        <w:ind w:firstLine="567"/>
        <w:rPr/>
      </w:pPr>
      <w:r>
        <w:rPr/>
        <w:t>13. За област 8. "Изкуства":</w:t>
      </w:r>
    </w:p>
    <w:p>
      <w:pPr>
        <w:pStyle w:val="Normal"/>
        <w:ind w:firstLine="567"/>
        <w:rPr/>
      </w:pPr>
      <w:r>
        <w:rPr/>
        <w:t>а) "реализиран авторски продукт" е публично изпълнен или официално разпространен в киномрежа, по радио, TV, CD, DVD, VOD, VR, AR, WWW и други платформи авторски театрален/танцов/музикален/аудио-визуален художествен продукт (за продуцент, драматург, режисьор, композитор, хореограф, оператор, дизайнер, художник, сценограф, костюмограф, звукорежисьор, аниматор); самостоятелна художествена/сценографска/фотографска изложба/инсталация/албум;</w:t>
      </w:r>
    </w:p>
    <w:p>
      <w:pPr>
        <w:pStyle w:val="Normal"/>
        <w:ind w:firstLine="567"/>
        <w:rPr/>
      </w:pPr>
      <w:r>
        <w:rPr/>
        <w:t>б) "водеща (самостоятелна) творческа изява" е изпълнение на главна роля (солов или камерен концерт, моноспектакъл) в театрален/музикален/танцов/аудио-визуален художествен продукт;</w:t>
      </w:r>
    </w:p>
    <w:p>
      <w:pPr>
        <w:pStyle w:val="Normal"/>
        <w:ind w:firstLine="567"/>
        <w:rPr/>
      </w:pPr>
      <w:r>
        <w:rPr/>
        <w:t>в) "реализиран кратък авторски продукт" е публично изпълнен или официално разпространен в киномрежа, по радио, TV, CD, DVD, VOD, VR, AR, WWW и други платформи кратък авторски театрален/танцов/музикален/аудио-визуален художествен продукт (за продуцент, драматург, режисьор, композитор, хореограф, оператор, дизайнер, художник, сценограф, костюмограф, звукорежисьор, аниматор);</w:t>
      </w:r>
    </w:p>
    <w:p>
      <w:pPr>
        <w:pStyle w:val="Normal"/>
        <w:ind w:firstLine="567"/>
        <w:rPr/>
      </w:pPr>
      <w:r>
        <w:rPr/>
        <w:t>г) "поддържаща творческа изява или участие в колективен продукт" е изпълнение на поддържаща роля в театрален/музикален/танцов/аудио-визуален художествен продукт (сборен концерт; соло в оркестрова творба; участие с авторски продукт в обща художествена/сценографска/фотографска изложба/инсталация/албум.</w:t>
      </w:r>
    </w:p>
    <w:p>
      <w:pPr>
        <w:pStyle w:val="Normal"/>
        <w:ind w:firstLine="567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97" w:right="708" w:gutter="0" w:header="0" w:top="1440" w:footer="4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Legaldocreference">
    <w:name w:val="legaldocreferen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lang w:val="en-US"/>
    </w:rPr>
  </w:style>
  <w:style w:type="paragraph" w:styleId="Buttons">
    <w:name w:val="buttons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2:00Z</dcterms:created>
  <dc:creator>Goro</dc:creator>
  <dc:description/>
  <cp:keywords/>
  <dc:language>en-US</dc:language>
  <cp:lastModifiedBy>Name_3</cp:lastModifiedBy>
  <dcterms:modified xsi:type="dcterms:W3CDTF">2018-10-26T10:31:00Z</dcterms:modified>
  <cp:revision>5</cp:revision>
  <dc:subject/>
  <dc:title/>
</cp:coreProperties>
</file>